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впаторийского городского совета</w:t>
      </w:r>
    </w:p>
    <w:p>
      <w:pPr>
        <w:pStyle w:val="ConsPlusNormal1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7.2019 №1-92/6 «Об утверждении Программы комплексного развития транспортной инфраструктуры муниципального образования городской округ Евпатория Республики Крым»</w:t>
      </w:r>
    </w:p>
    <w:p>
      <w:pPr>
        <w:pStyle w:val="ConsPlusNormal1"/>
        <w:ind w:left="4956" w:firstLine="17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Formattex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Formattex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Format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rmattext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Formattext"/>
        <w:spacing w:lineRule="auto" w:line="360" w:before="0" w:after="0"/>
        <w:jc w:val="center"/>
        <w:rPr/>
      </w:pPr>
      <w:r>
        <w:rPr>
          <w:b/>
          <w:sz w:val="32"/>
          <w:szCs w:val="32"/>
        </w:rPr>
        <w:t xml:space="preserve">КОМПЛЕКСНОГО РАЗВИТИЯ </w:t>
      </w:r>
    </w:p>
    <w:p>
      <w:pPr>
        <w:pStyle w:val="Formattext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НОЙ ИНФРАСТРУКТУРЫ</w:t>
      </w:r>
    </w:p>
    <w:p>
      <w:pPr>
        <w:pStyle w:val="Standard"/>
        <w:tabs>
          <w:tab w:val="clear" w:pos="708"/>
          <w:tab w:val="left" w:pos="9356" w:leader="none"/>
        </w:tabs>
        <w:spacing w:lineRule="auto" w:line="336" w:before="0" w:after="0"/>
        <w:ind w:right="1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Formattext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Й ОКРУГ ЕВПАТОРИЯ</w:t>
      </w:r>
    </w:p>
    <w:p>
      <w:pPr>
        <w:pStyle w:val="Formattext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КРЫМ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. ПАСПОРТ ПРОГРАММЫ</w:t>
      </w:r>
    </w:p>
    <w:tbl>
      <w:tblPr>
        <w:tblW w:w="10656" w:type="dxa"/>
        <w:jc w:val="left"/>
        <w:tblInd w:w="-1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8"/>
        <w:gridCol w:w="8278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2"/>
              </w:numPr>
              <w:spacing w:lineRule="auto" w:line="276"/>
              <w:ind w:left="229" w:hanging="1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е положения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разработана на базе комплексного анализа и оценки:</w:t>
            </w:r>
          </w:p>
          <w:p>
            <w:pPr>
              <w:pStyle w:val="ConsPlusTitle"/>
              <w:numPr>
                <w:ilvl w:val="0"/>
                <w:numId w:val="9"/>
              </w:numPr>
              <w:spacing w:lineRule="auto" w:line="276"/>
              <w:ind w:left="359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ния и прогнозов социально-экономического развития городского округа Евпатория;</w:t>
            </w:r>
          </w:p>
          <w:p>
            <w:pPr>
              <w:pStyle w:val="ConsPlusTitle"/>
              <w:numPr>
                <w:ilvl w:val="0"/>
                <w:numId w:val="9"/>
              </w:numPr>
              <w:spacing w:lineRule="auto" w:line="276"/>
              <w:ind w:left="359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намики жилищного и промышленного строительства, а также объектов социальной сферы;</w:t>
            </w:r>
          </w:p>
          <w:p>
            <w:pPr>
              <w:pStyle w:val="ConsPlusTitle"/>
              <w:numPr>
                <w:ilvl w:val="0"/>
                <w:numId w:val="9"/>
              </w:numPr>
              <w:spacing w:lineRule="auto" w:line="276"/>
              <w:ind w:left="359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кущего состояния транспортной инфраструктуры городского округ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Title"/>
              <w:numPr>
                <w:ilvl w:val="0"/>
                <w:numId w:val="9"/>
              </w:numPr>
              <w:spacing w:lineRule="auto" w:line="276"/>
              <w:ind w:left="359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и воздействия систем и объектов транспортной инфраструктуры на окружающую среду.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2"/>
              </w:numPr>
              <w:spacing w:lineRule="auto" w:line="276"/>
              <w:ind w:left="229" w:hanging="1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е установки Программы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6"/>
              </w:numPr>
              <w:spacing w:lineRule="auto" w:line="276"/>
              <w:ind w:left="359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нное и надежное обеспечение потребителей транспортными услугами наиболее экономичным образом при соответствии требованиям действующих нормативов и стандартов.</w:t>
            </w:r>
          </w:p>
          <w:p>
            <w:pPr>
              <w:pStyle w:val="ConsPlusTitle"/>
              <w:numPr>
                <w:ilvl w:val="0"/>
                <w:numId w:val="26"/>
              </w:numPr>
              <w:spacing w:lineRule="auto" w:line="276"/>
              <w:ind w:left="359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относительно общей протяженности автомобильных дорог в границах городского округа.</w:t>
            </w:r>
          </w:p>
          <w:p>
            <w:pPr>
              <w:pStyle w:val="ConsPlusTitle"/>
              <w:numPr>
                <w:ilvl w:val="0"/>
                <w:numId w:val="26"/>
              </w:numPr>
              <w:spacing w:lineRule="auto" w:line="276"/>
              <w:ind w:left="359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кологической обстановки на территории городского округа.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2"/>
              </w:numPr>
              <w:spacing w:lineRule="auto" w:line="276"/>
              <w:ind w:left="229" w:hanging="1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качестве основных задач, определяющих содержание Программы, выделены:</w:t>
            </w:r>
          </w:p>
          <w:p>
            <w:pPr>
              <w:pStyle w:val="ConsPlusTitle"/>
              <w:numPr>
                <w:ilvl w:val="0"/>
                <w:numId w:val="14"/>
              </w:numPr>
              <w:spacing w:lineRule="auto" w:line="276"/>
              <w:ind w:left="217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развития системы транспортной инфраструктуры наиболее экономичным образом на базе использования современных экономичных, энергоэффективных и экологичных транспортных технологий и транспортных средств.</w:t>
            </w:r>
          </w:p>
          <w:p>
            <w:pPr>
              <w:pStyle w:val="ConsPlusTitle"/>
              <w:numPr>
                <w:ilvl w:val="0"/>
                <w:numId w:val="14"/>
              </w:numPr>
              <w:spacing w:lineRule="auto" w:line="276"/>
              <w:ind w:left="217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онализация функционирования системы транспортной инфраструктуры в городском округе.</w:t>
            </w:r>
          </w:p>
          <w:p>
            <w:pPr>
              <w:pStyle w:val="ConsPlusTitle"/>
              <w:numPr>
                <w:ilvl w:val="0"/>
                <w:numId w:val="14"/>
              </w:numPr>
              <w:spacing w:lineRule="auto" w:line="276"/>
              <w:ind w:left="217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ая модернизация и реконструкция существующей системы транспортной инфраструктуры.</w:t>
            </w:r>
          </w:p>
          <w:p>
            <w:pPr>
              <w:pStyle w:val="ConsPlusTitle"/>
              <w:numPr>
                <w:ilvl w:val="0"/>
                <w:numId w:val="14"/>
              </w:numPr>
              <w:spacing w:lineRule="auto" w:line="276"/>
              <w:ind w:left="217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роста качества транспортных услуг и снижения транспортных издержек.</w:t>
            </w:r>
          </w:p>
          <w:p>
            <w:pPr>
              <w:pStyle w:val="ConsPlusTitle"/>
              <w:numPr>
                <w:ilvl w:val="0"/>
                <w:numId w:val="14"/>
              </w:numPr>
              <w:spacing w:lineRule="auto" w:line="276"/>
              <w:ind w:left="217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уровня территориальной интеграции административных и экономических районов городского округа.</w:t>
            </w:r>
          </w:p>
          <w:p>
            <w:pPr>
              <w:pStyle w:val="ConsPlusTitle"/>
              <w:numPr>
                <w:ilvl w:val="0"/>
                <w:numId w:val="14"/>
              </w:numPr>
              <w:spacing w:lineRule="auto" w:line="276"/>
              <w:ind w:left="217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оступности и качества предоставляемых транспортных услуг в соответствии с социальными стандартами.</w:t>
            </w:r>
          </w:p>
          <w:p>
            <w:pPr>
              <w:pStyle w:val="ConsPlusTitle"/>
              <w:numPr>
                <w:ilvl w:val="0"/>
                <w:numId w:val="14"/>
              </w:numPr>
              <w:spacing w:lineRule="auto" w:line="276"/>
              <w:ind w:left="217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комплексной безопасности и снижение экологической нагрузки функционирования и развития транспортной системы.</w:t>
            </w:r>
          </w:p>
          <w:p>
            <w:pPr>
              <w:pStyle w:val="ConsPlusTitle"/>
              <w:numPr>
                <w:ilvl w:val="0"/>
                <w:numId w:val="14"/>
              </w:numPr>
              <w:spacing w:lineRule="auto" w:line="276"/>
              <w:ind w:left="217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инвестиционной привлекательности транспортно-логистического комплекса городского округа.</w:t>
            </w:r>
          </w:p>
          <w:p>
            <w:pPr>
              <w:pStyle w:val="ConsPlusTitle"/>
              <w:numPr>
                <w:ilvl w:val="0"/>
                <w:numId w:val="14"/>
              </w:numPr>
              <w:spacing w:lineRule="auto" w:line="276"/>
              <w:ind w:left="217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и совершенствование экономических и организационных механизмов для развития системы транспортной инфраструктуры и повышения эффективности их работы.</w:t>
            </w:r>
          </w:p>
          <w:p>
            <w:pPr>
              <w:pStyle w:val="ConsPlusTitle"/>
              <w:numPr>
                <w:ilvl w:val="0"/>
                <w:numId w:val="14"/>
              </w:numPr>
              <w:spacing w:lineRule="auto" w:line="276"/>
              <w:ind w:left="217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сбалансированности интересов организаций транспортно-логистического комплекса, скоординированных действий организаций транспортного комплекса.</w:t>
            </w:r>
          </w:p>
          <w:p>
            <w:pPr>
              <w:pStyle w:val="ConsPlusTitle"/>
              <w:numPr>
                <w:ilvl w:val="0"/>
                <w:numId w:val="13"/>
              </w:numPr>
              <w:spacing w:lineRule="auto" w:line="276"/>
              <w:ind w:left="255" w:hanging="18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обоснованного прогноза спроса на транспортные ресурсы на основании анализа и оценки перспективы развития городского округа с учетом уровня социально-экономического развития.</w:t>
            </w:r>
          </w:p>
          <w:p>
            <w:pPr>
              <w:pStyle w:val="ConsPlusTitle"/>
              <w:numPr>
                <w:ilvl w:val="0"/>
                <w:numId w:val="13"/>
              </w:numPr>
              <w:spacing w:lineRule="auto" w:line="276"/>
              <w:ind w:left="255" w:hanging="18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перечня и количественного уровня целевых характеристик развития системы транспортной инфраструктуры, которые должны быть достигнуты на каждом этапе реализации Программы.</w:t>
            </w:r>
          </w:p>
          <w:p>
            <w:pPr>
              <w:pStyle w:val="ConsPlusTitle"/>
              <w:numPr>
                <w:ilvl w:val="0"/>
                <w:numId w:val="13"/>
              </w:numPr>
              <w:spacing w:lineRule="auto" w:line="276"/>
              <w:ind w:left="255" w:hanging="18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изация перечня инвестиционных проектов по каждой из составляющей транспортной инфраструктуры, обеспечивающих достижение целевых показателей ее развития.</w:t>
            </w:r>
          </w:p>
          <w:p>
            <w:pPr>
              <w:pStyle w:val="ConsPlusTitle"/>
              <w:numPr>
                <w:ilvl w:val="0"/>
                <w:numId w:val="13"/>
              </w:numPr>
              <w:spacing w:lineRule="auto" w:line="276"/>
              <w:ind w:left="255" w:hanging="18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источников финансирования (инвестирования Программы), в т.ч. с учетом:</w:t>
            </w:r>
          </w:p>
          <w:p>
            <w:pPr>
              <w:pStyle w:val="ConsPlusTitle"/>
              <w:numPr>
                <w:ilvl w:val="0"/>
                <w:numId w:val="37"/>
              </w:numPr>
              <w:spacing w:lineRule="auto" w:line="276"/>
              <w:ind w:left="608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а динамики уровня тарифов на транспортные услуги на весь период действия Программы;</w:t>
            </w:r>
          </w:p>
          <w:p>
            <w:pPr>
              <w:pStyle w:val="ConsPlusTitle"/>
              <w:numPr>
                <w:ilvl w:val="0"/>
                <w:numId w:val="37"/>
              </w:numPr>
              <w:spacing w:lineRule="auto" w:line="276"/>
              <w:ind w:left="608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авнительного анализа критериев доступности для населения транспортных услуг с целевыми показателями критериев доступности на период реализации Программы.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2"/>
              </w:numPr>
              <w:spacing w:lineRule="auto" w:line="276"/>
              <w:ind w:left="229" w:hanging="23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ючевые показатели и целевые индикаторы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76"/>
              <w:ind w:left="359" w:hanging="284"/>
              <w:jc w:val="both"/>
              <w:rPr/>
            </w:pPr>
            <w:r>
              <w:rPr>
                <w:sz w:val="24"/>
                <w:szCs w:val="24"/>
              </w:rPr>
              <w:t>Общие показатели (протяженность и площади покрытий) по категориям построенных и реконструированных транспортных коммуникаций – проспектов / улиц общегородского, районного и местного значения, проездов / переулков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ind w:left="359" w:hanging="284"/>
              <w:jc w:val="both"/>
              <w:rPr/>
            </w:pPr>
            <w:r>
              <w:rPr>
                <w:sz w:val="24"/>
                <w:szCs w:val="24"/>
              </w:rPr>
              <w:t>Общие удельные показатели (протяженность и площади покрытий) капитально отремонтированных и отремонтированных – проспектов / улиц общегородского, районного и местного значения, проездов / переулков, (% - от общей протяженности / площади покрытий)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ind w:left="359" w:hanging="284"/>
              <w:jc w:val="both"/>
              <w:rPr/>
            </w:pPr>
            <w:r>
              <w:rPr>
                <w:sz w:val="24"/>
                <w:szCs w:val="24"/>
              </w:rPr>
              <w:t>Общие показатели (протяженность и площади покрытий) – проспектов / улиц общегородского, районного и местного значения, проездов / переулков, находящихся в операционном управлении муниципальных структур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ind w:left="359" w:hanging="284"/>
              <w:jc w:val="both"/>
              <w:rPr/>
            </w:pPr>
            <w:r>
              <w:rPr>
                <w:sz w:val="24"/>
                <w:szCs w:val="24"/>
              </w:rPr>
              <w:t>Годовые объемы ввода в эксплуатацию после строительства / реконструкции / капитального ремонта искусственных сооружений (мостов, мостовых переходов, путепроводов, транспортных развязок на разных уровнях)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ind w:left="359" w:hanging="284"/>
              <w:jc w:val="both"/>
              <w:rPr/>
            </w:pPr>
            <w:r>
              <w:rPr>
                <w:sz w:val="24"/>
                <w:szCs w:val="24"/>
              </w:rPr>
              <w:t>Создание современной системы безопасности дорожного движения в структуре улично-дорожной сети городского округа, сокращение количества лиц, пострадавших и тяжести последствий в результате дорожно-транспортных происшествий, снижение социальных и транспортных рисков, дорожно-транспортных происшествий.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08"/>
                <w:tab w:val="left" w:pos="718" w:leader="none"/>
              </w:tabs>
              <w:spacing w:lineRule="auto" w:line="276" w:before="0" w:after="0"/>
              <w:ind w:left="3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показатели обновления подвижного состава пассажирского автомобильного транспорта в городском округе нарастающим итогом.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08"/>
                <w:tab w:val="left" w:pos="718" w:leader="none"/>
              </w:tabs>
              <w:spacing w:lineRule="auto" w:line="276" w:before="0" w:after="0"/>
              <w:ind w:left="359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ключевых показателей качества транспортного обслуживания выделены ориентиры по реализации мероприятий по повышению доступности:</w:t>
            </w:r>
          </w:p>
          <w:p>
            <w:pPr>
              <w:pStyle w:val="Standard"/>
              <w:numPr>
                <w:ilvl w:val="0"/>
                <w:numId w:val="2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рриториальной доступности остановочных пунктов;</w:t>
            </w:r>
          </w:p>
          <w:p>
            <w:pPr>
              <w:pStyle w:val="Standard"/>
              <w:numPr>
                <w:ilvl w:val="0"/>
                <w:numId w:val="24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оступности остановочных пунктов, автовокзалов и автостанций для маломобильных групп населения;</w:t>
            </w:r>
          </w:p>
          <w:p>
            <w:pPr>
              <w:pStyle w:val="Standard"/>
              <w:numPr>
                <w:ilvl w:val="0"/>
                <w:numId w:val="2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оступности транспортных средств для маломобильных групп населения;</w:t>
            </w:r>
          </w:p>
          <w:p>
            <w:pPr>
              <w:pStyle w:val="Standard"/>
              <w:numPr>
                <w:ilvl w:val="0"/>
                <w:numId w:val="24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ценовой доступности поездок по муниципальным маршрутам регулярных перевозок;</w:t>
            </w:r>
          </w:p>
          <w:p>
            <w:pPr>
              <w:pStyle w:val="Standard"/>
              <w:numPr>
                <w:ilvl w:val="0"/>
                <w:numId w:val="2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снащенности автовокзалов, автостанций и остановочных пунктов;</w:t>
            </w:r>
          </w:p>
          <w:p>
            <w:pPr>
              <w:pStyle w:val="Standard"/>
              <w:numPr>
                <w:ilvl w:val="0"/>
                <w:numId w:val="24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тановочных пунктов, обслуживаемых с минимальной нормативной частотой;</w:t>
            </w:r>
          </w:p>
          <w:p>
            <w:pPr>
              <w:pStyle w:val="Standard"/>
              <w:numPr>
                <w:ilvl w:val="0"/>
                <w:numId w:val="24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блюдения расписания маршрутов регулярных перевозок.</w:t>
            </w:r>
          </w:p>
          <w:p>
            <w:pPr>
              <w:pStyle w:val="ConsPlusTitle"/>
              <w:numPr>
                <w:ilvl w:val="0"/>
                <w:numId w:val="27"/>
              </w:numPr>
              <w:spacing w:lineRule="auto" w:line="276"/>
              <w:ind w:left="359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ельный показатель реализации мероприятий по формированию оптимальных маршрутных сетей транспорта общего пользования для удовлетворения спроса на пассажирские перевозки различных категорий населения с учетом местных условий.</w:t>
            </w:r>
          </w:p>
          <w:p>
            <w:pPr>
              <w:pStyle w:val="ConsPlusTitle"/>
              <w:numPr>
                <w:ilvl w:val="0"/>
                <w:numId w:val="27"/>
              </w:numPr>
              <w:spacing w:lineRule="auto" w:line="276"/>
              <w:ind w:left="359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 эффективности реализации мероприятий по повышению комфортности транспортного обслуживания: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 w:before="0" w:after="0"/>
              <w:ind w:left="784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снащенности транспортных средств средствами информирования пассажиров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 w:before="0" w:after="0"/>
              <w:ind w:left="784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показатель рейсов с нормативной температурой в салоне транспортного средства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 w:before="0" w:after="0"/>
              <w:ind w:left="784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блюдения норм вместимости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 w:before="0" w:after="0"/>
              <w:ind w:left="784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блюдения норм по количеству пересадок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 w:before="0" w:after="0"/>
              <w:ind w:left="784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пассажирских транспортных средств общего пользования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 w:before="0" w:after="0"/>
              <w:ind w:left="784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рка подвижного состава автомобильного и городского наземного электрического транспорта общего пользования, оснащенного современными инфокоммуникационными системами и глобальной навигационной системой ГЛОНАСС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 w:before="0" w:after="0"/>
              <w:ind w:left="784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анспортных средств высоких экологических классов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 w:before="0" w:after="0"/>
              <w:ind w:left="784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анспортных средств с превышением установленного заводом-производителем срока службы транспортного средства.</w:t>
            </w:r>
          </w:p>
        </w:tc>
      </w:tr>
      <w:tr>
        <w:trPr>
          <w:trHeight w:val="909" w:hRule="atLeast"/>
        </w:trPr>
        <w:tc>
          <w:tcPr>
            <w:tcW w:w="23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Title"/>
              <w:numPr>
                <w:ilvl w:val="0"/>
                <w:numId w:val="22"/>
              </w:numPr>
              <w:spacing w:lineRule="auto" w:line="276"/>
              <w:ind w:left="285" w:hanging="26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</w:t>
            </w:r>
          </w:p>
          <w:p>
            <w:pPr>
              <w:pStyle w:val="ConsPlusTitle"/>
              <w:spacing w:lineRule="auto" w:line="276"/>
              <w:ind w:left="2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  <w:p>
            <w:pPr>
              <w:pStyle w:val="ConsPlusTitle"/>
              <w:spacing w:lineRule="auto" w:line="276"/>
              <w:ind w:left="2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реализации Программы:</w:t>
            </w:r>
          </w:p>
          <w:p>
            <w:pPr>
              <w:pStyle w:val="ConsPlusTitle"/>
              <w:numPr>
                <w:ilvl w:val="0"/>
                <w:numId w:val="39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3 годы, 1-я очередь;</w:t>
            </w:r>
          </w:p>
          <w:p>
            <w:pPr>
              <w:pStyle w:val="ConsPlusTitle"/>
              <w:numPr>
                <w:ilvl w:val="0"/>
                <w:numId w:val="17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-2030 годы, расчетный срок.</w:t>
            </w:r>
          </w:p>
        </w:tc>
      </w:tr>
      <w:tr>
        <w:trPr/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ConsPlusTitle"/>
              <w:spacing w:lineRule="auto" w:line="276"/>
              <w:ind w:left="290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_Hlk526345389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Объемы требуемых капиталовложений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Title"/>
              <w:spacing w:lineRule="auto" w:line="276"/>
              <w:ind w:firstLine="2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1. Финансовые потребности на реализацию Программы определены в размер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11276,9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. (таблицы П3-1, П3-2), в том числе по источникам финансирования:</w:t>
            </w:r>
          </w:p>
          <w:p>
            <w:pPr>
              <w:pStyle w:val="ConsPlusTitle"/>
              <w:spacing w:lineRule="auto" w:line="276"/>
              <w:ind w:firstLine="2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ие бюджетные средства – 14461992,21 тыс. руб., в т.ч.:</w:t>
            </w:r>
          </w:p>
          <w:p>
            <w:pPr>
              <w:pStyle w:val="ConsPlusTitle"/>
              <w:numPr>
                <w:ilvl w:val="0"/>
                <w:numId w:val="4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9 г. – 377937,41 тыс. руб.;</w:t>
            </w:r>
          </w:p>
          <w:p>
            <w:pPr>
              <w:pStyle w:val="ConsPlusTitle"/>
              <w:numPr>
                <w:ilvl w:val="0"/>
                <w:numId w:val="1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0 г. – 972408,92 тыс. руб.;</w:t>
            </w:r>
          </w:p>
          <w:p>
            <w:pPr>
              <w:pStyle w:val="ConsPlusTitle"/>
              <w:numPr>
                <w:ilvl w:val="0"/>
                <w:numId w:val="1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1 г. – 1175771,86 тыс. руб.;</w:t>
            </w:r>
          </w:p>
          <w:p>
            <w:pPr>
              <w:pStyle w:val="ConsPlusTitle"/>
              <w:numPr>
                <w:ilvl w:val="0"/>
                <w:numId w:val="1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2 г. – 2368695,09 тыс. руб.;</w:t>
            </w:r>
          </w:p>
          <w:p>
            <w:pPr>
              <w:pStyle w:val="ConsPlusTitle"/>
              <w:numPr>
                <w:ilvl w:val="0"/>
                <w:numId w:val="1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3 г. – 1504146,58 тыс. руб.;</w:t>
            </w:r>
          </w:p>
          <w:p>
            <w:pPr>
              <w:pStyle w:val="ConsPlusTitle"/>
              <w:numPr>
                <w:ilvl w:val="0"/>
                <w:numId w:val="1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-2030 гг. – 8063032,34 тыс. руб.</w:t>
            </w:r>
          </w:p>
          <w:p>
            <w:pPr>
              <w:pStyle w:val="ConsPlusTitle"/>
              <w:spacing w:lineRule="auto" w:line="276"/>
              <w:ind w:firstLine="2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бюджетные средства – 4949284,73 тыс. руб., в т.ч.:</w:t>
            </w:r>
          </w:p>
          <w:p>
            <w:pPr>
              <w:pStyle w:val="ConsPlusTitle"/>
              <w:numPr>
                <w:ilvl w:val="0"/>
                <w:numId w:val="1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9 г. – 0,00 тыс. руб.;</w:t>
            </w:r>
          </w:p>
          <w:p>
            <w:pPr>
              <w:pStyle w:val="ConsPlusTitle"/>
              <w:numPr>
                <w:ilvl w:val="0"/>
                <w:numId w:val="1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0 г. – 0,00 тыс. руб.;</w:t>
            </w:r>
          </w:p>
          <w:p>
            <w:pPr>
              <w:pStyle w:val="ConsPlusTitle"/>
              <w:numPr>
                <w:ilvl w:val="0"/>
                <w:numId w:val="1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– 239516,13 тыс. руб.;</w:t>
            </w:r>
          </w:p>
          <w:p>
            <w:pPr>
              <w:pStyle w:val="ConsPlusTitle"/>
              <w:numPr>
                <w:ilvl w:val="0"/>
                <w:numId w:val="1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2 г. – 609549,06 тыс. руб.;</w:t>
            </w:r>
          </w:p>
          <w:p>
            <w:pPr>
              <w:pStyle w:val="ConsPlusTitle"/>
              <w:numPr>
                <w:ilvl w:val="0"/>
                <w:numId w:val="1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3 г. – 644634,25 тыс. руб.;</w:t>
            </w:r>
          </w:p>
          <w:p>
            <w:pPr>
              <w:pStyle w:val="ConsPlusTitle"/>
              <w:numPr>
                <w:ilvl w:val="0"/>
                <w:numId w:val="1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4 - 2030 гг. – 3455585,29 тыс. руб.;</w:t>
            </w:r>
          </w:p>
          <w:p>
            <w:pPr>
              <w:pStyle w:val="ConsPlusTitle"/>
              <w:spacing w:lineRule="auto" w:line="276"/>
              <w:ind w:firstLine="22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оме того, </w:t>
            </w:r>
          </w:p>
          <w:p>
            <w:pPr>
              <w:pStyle w:val="ConsPlusTitle"/>
              <w:numPr>
                <w:ilvl w:val="3"/>
                <w:numId w:val="38"/>
              </w:numPr>
              <w:spacing w:lineRule="auto" w:line="276"/>
              <w:ind w:left="9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федеральным программам- 8597,7 млн. руб., в т.ч.:</w:t>
            </w:r>
          </w:p>
          <w:p>
            <w:pPr>
              <w:pStyle w:val="ConsPlusTitle"/>
              <w:spacing w:lineRule="auto" w:line="276"/>
              <w:ind w:firstLine="22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е бюджетные средства:</w:t>
            </w:r>
          </w:p>
          <w:p>
            <w:pPr>
              <w:pStyle w:val="ConsPlusTitle"/>
              <w:numPr>
                <w:ilvl w:val="0"/>
                <w:numId w:val="41"/>
              </w:numPr>
              <w:spacing w:lineRule="auto" w:line="276"/>
              <w:ind w:left="720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9 г. - 4076,1 млн. руб.;</w:t>
            </w:r>
          </w:p>
          <w:p>
            <w:pPr>
              <w:pStyle w:val="ConsPlusTitle"/>
              <w:numPr>
                <w:ilvl w:val="0"/>
                <w:numId w:val="35"/>
              </w:numPr>
              <w:spacing w:lineRule="auto" w:line="276"/>
              <w:ind w:left="720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0 г. - 2592,3 млн. руб.;</w:t>
            </w:r>
          </w:p>
          <w:p>
            <w:pPr>
              <w:pStyle w:val="ConsPlusTitle"/>
              <w:numPr>
                <w:ilvl w:val="0"/>
                <w:numId w:val="35"/>
              </w:numPr>
              <w:spacing w:lineRule="auto" w:line="276"/>
              <w:ind w:left="720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1 г. - 1499,4 млн. руб.;</w:t>
            </w:r>
          </w:p>
          <w:p>
            <w:pPr>
              <w:pStyle w:val="ConsPlusTitle"/>
              <w:spacing w:lineRule="auto" w:line="276"/>
              <w:ind w:firstLine="22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ие бюджетные средства:</w:t>
            </w:r>
          </w:p>
          <w:p>
            <w:pPr>
              <w:pStyle w:val="ConsPlusTitle"/>
              <w:numPr>
                <w:ilvl w:val="0"/>
                <w:numId w:val="35"/>
              </w:numPr>
              <w:spacing w:lineRule="auto" w:line="276"/>
              <w:ind w:left="720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9 г. - 214,5 млн. руб.;</w:t>
            </w:r>
          </w:p>
          <w:p>
            <w:pPr>
              <w:pStyle w:val="ConsPlusTitle"/>
              <w:numPr>
                <w:ilvl w:val="0"/>
                <w:numId w:val="35"/>
              </w:numPr>
              <w:spacing w:lineRule="auto" w:line="276"/>
              <w:ind w:left="720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0 г. - 136,5 млн. руб.;</w:t>
            </w:r>
          </w:p>
          <w:p>
            <w:pPr>
              <w:pStyle w:val="ConsPlusTitle"/>
              <w:numPr>
                <w:ilvl w:val="0"/>
                <w:numId w:val="35"/>
              </w:numPr>
              <w:spacing w:lineRule="auto" w:line="276"/>
              <w:ind w:left="720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1 г. - 78,9 млн. руб.</w:t>
            </w:r>
          </w:p>
          <w:p>
            <w:pPr>
              <w:pStyle w:val="ConsPlusTitle"/>
              <w:numPr>
                <w:ilvl w:val="3"/>
                <w:numId w:val="38"/>
              </w:numPr>
              <w:spacing w:lineRule="auto" w:line="276"/>
              <w:ind w:left="9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муниципальным программам- </w:t>
            </w:r>
          </w:p>
          <w:p>
            <w:pPr>
              <w:pStyle w:val="ConsPlusTitle"/>
              <w:spacing w:lineRule="auto" w:line="276"/>
              <w:ind w:firstLine="22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ие бюджетные средства:</w:t>
            </w:r>
          </w:p>
          <w:p>
            <w:pPr>
              <w:pStyle w:val="ConsPlusTitle"/>
              <w:numPr>
                <w:ilvl w:val="0"/>
                <w:numId w:val="35"/>
              </w:numPr>
              <w:spacing w:lineRule="auto" w:line="276"/>
              <w:ind w:left="720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9 г. – 22478,323 тыс. руб.;</w:t>
            </w:r>
          </w:p>
          <w:p>
            <w:pPr>
              <w:pStyle w:val="ConsPlusTitle"/>
              <w:numPr>
                <w:ilvl w:val="0"/>
                <w:numId w:val="35"/>
              </w:numPr>
              <w:spacing w:lineRule="auto" w:line="276"/>
              <w:ind w:left="720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0 г. – 23557,283 тыс. руб.;</w:t>
            </w:r>
          </w:p>
          <w:p>
            <w:pPr>
              <w:pStyle w:val="ConsPlusTitle"/>
              <w:spacing w:lineRule="auto" w:line="276"/>
              <w:ind w:firstLine="22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бюджетные средства:</w:t>
            </w:r>
          </w:p>
          <w:p>
            <w:pPr>
              <w:pStyle w:val="ConsPlusTitle"/>
              <w:numPr>
                <w:ilvl w:val="0"/>
                <w:numId w:val="35"/>
              </w:numPr>
              <w:spacing w:lineRule="auto" w:line="276"/>
              <w:ind w:left="720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9 г. - 61883,985 тыс. руб.;</w:t>
            </w:r>
          </w:p>
          <w:p>
            <w:pPr>
              <w:pStyle w:val="ConsPlusTitle"/>
              <w:numPr>
                <w:ilvl w:val="0"/>
                <w:numId w:val="35"/>
              </w:numPr>
              <w:spacing w:lineRule="auto" w:line="276"/>
              <w:ind w:left="720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0 г. - 61940,772 тыс. руб.</w:t>
            </w:r>
          </w:p>
          <w:p>
            <w:pPr>
              <w:pStyle w:val="ConsPlusNormal1"/>
              <w:spacing w:lineRule="auto" w:line="276"/>
              <w:ind w:firstLine="2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ополнительно по объектам, подлежащим включению в адресные программы Республики Крым по развитию транспортной инфраструктуры определены:</w:t>
            </w:r>
          </w:p>
          <w:p>
            <w:pPr>
              <w:pStyle w:val="Standard"/>
              <w:numPr>
                <w:ilvl w:val="0"/>
                <w:numId w:val="25"/>
              </w:numPr>
              <w:spacing w:lineRule="auto" w:line="240" w:before="0" w:after="0"/>
              <w:ind w:left="182" w:hanging="14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развития транспортной инфраструктуры, предусмотренные «Схемой территориального планирования Республики Крым» до 202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ебующие их включения в адресные программы комплексного развития транспортной инфраструктуры Республики К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44782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andard"/>
              <w:numPr>
                <w:ilvl w:val="0"/>
                <w:numId w:val="25"/>
              </w:numPr>
              <w:spacing w:lineRule="auto" w:line="240" w:before="0" w:after="0"/>
              <w:ind w:left="182" w:hanging="14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анспортной инфраструктуры г. Евпатория, предусмотренные к реализации в соответствии со «Схемой территориального планирования Республики Крым», требующие их включения в адресные программы комплексного развития транспортно-пересадочных узлов городских округов Республики Крым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5608,8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NewRoman, 'Times New Roman;Times New Roman" w:ascii="TimesNewRoman, 'Times New Roman;Times New Roman" w:hAnsi="TimesNewRoman, 'Times New Roman;Times New Roman"/>
              </w:rPr>
              <w:t xml:space="preserve">6.3. Государственной программой Республики Крым "Развитие транспортно-дорожного комплекса Республики Крым" на 2018 - 2020 годы на капитальный ремонт, ремонт и содержание автомобильных дорог общего пользования местного значения Республики Крым за счет средств дорожного фонда для городского округа Евпатория </w:t>
            </w:r>
            <w:r>
              <w:rPr>
                <w:rFonts w:cs="Times New Roman" w:ascii="Times New Roman" w:hAnsi="Times New Roman"/>
              </w:rPr>
              <w:t>предусмотрено выделение - 4591589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.4. </w:t>
            </w:r>
            <w:r>
              <w:rPr>
                <w:rFonts w:cs="TimesNewRoman, 'Times New Roman;Times New Roman" w:ascii="TimesNewRoman, 'Times New Roman;Times New Roman" w:hAnsi="TimesNewRoman, 'Times New Roman;Times New Roman"/>
              </w:rPr>
              <w:t>Республиканской адресной инвестиционной программой в рамках реализации мероприятий федеральной целевой программы "Социально -экономическое развитие Республики Крым и г. Севастополя до 2022 года:</w:t>
            </w:r>
          </w:p>
          <w:p>
            <w:pPr>
              <w:pStyle w:val="Normal"/>
              <w:rPr>
                <w:rFonts w:ascii="TimesNewRoman, 'Times New Roman;Times New Roman" w:hAnsi="TimesNewRoman, 'Times New Roman;Times New Roman" w:cs="TimesNewRoman, 'Times New Roman;Times New Roman"/>
              </w:rPr>
            </w:pPr>
            <w:r>
              <w:rPr>
                <w:rFonts w:cs="TimesNewRoman, 'Times New Roman;Times New Roman" w:ascii="TimesNewRoman, 'Times New Roman;Times New Roman" w:hAnsi="TimesNewRoman, 'Times New Roman;Times New Roman"/>
              </w:rPr>
              <w:t>Республиканские бюджетные средства:</w:t>
            </w:r>
          </w:p>
          <w:p>
            <w:pPr>
              <w:pStyle w:val="Style16"/>
              <w:widowControl w:val="false"/>
              <w:numPr>
                <w:ilvl w:val="0"/>
                <w:numId w:val="34"/>
              </w:numPr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. – 203820,00 тыс. руб.;</w:t>
            </w:r>
          </w:p>
          <w:p>
            <w:pPr>
              <w:pStyle w:val="Style16"/>
              <w:widowControl w:val="false"/>
              <w:numPr>
                <w:ilvl w:val="0"/>
                <w:numId w:val="34"/>
              </w:numPr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. – 129970,00 тыс. руб.;</w:t>
            </w:r>
          </w:p>
          <w:p>
            <w:pPr>
              <w:pStyle w:val="Style16"/>
              <w:widowControl w:val="false"/>
              <w:numPr>
                <w:ilvl w:val="0"/>
                <w:numId w:val="34"/>
              </w:numPr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. – 78910,00 тыс. руб.;</w:t>
            </w:r>
          </w:p>
          <w:p>
            <w:pPr>
              <w:pStyle w:val="Normal"/>
              <w:ind w:left="360" w:hanging="0"/>
              <w:rPr/>
            </w:pPr>
            <w:r>
              <w:rPr/>
              <w:t>Федеральные бюджетные средства:</w:t>
            </w:r>
          </w:p>
          <w:p>
            <w:pPr>
              <w:pStyle w:val="Style16"/>
              <w:widowControl w:val="false"/>
              <w:numPr>
                <w:ilvl w:val="0"/>
                <w:numId w:val="34"/>
              </w:numPr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. – 3872650,00 тыс. руб.;</w:t>
            </w:r>
          </w:p>
          <w:p>
            <w:pPr>
              <w:pStyle w:val="Style16"/>
              <w:widowControl w:val="false"/>
              <w:numPr>
                <w:ilvl w:val="0"/>
                <w:numId w:val="34"/>
              </w:numPr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. – 2469360,00 тыс. руб.;</w:t>
            </w:r>
          </w:p>
          <w:p>
            <w:pPr>
              <w:pStyle w:val="Style16"/>
              <w:widowControl w:val="false"/>
              <w:numPr>
                <w:ilvl w:val="0"/>
                <w:numId w:val="34"/>
              </w:numPr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. – 1499390,00 тыс. руб.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spacing w:lineRule="auto" w:line="276"/>
              <w:ind w:left="290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pacing w:lineRule="auto" w:line="276"/>
              <w:ind w:left="271" w:hanging="238"/>
              <w:jc w:val="both"/>
              <w:rPr/>
            </w:pPr>
            <w:r>
              <w:rPr>
                <w:sz w:val="24"/>
                <w:szCs w:val="24"/>
              </w:rPr>
              <w:t>Формирование современной, конкурентоспособной на рынке транспортных услуг городской транспортно-логистической инфраструктуры, обеспечивающей стабильное развитие городского округа, устранение существующих транспортных инфраструктурных ограничений развития экономики и социальной сфер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271" w:hanging="238"/>
              <w:jc w:val="both"/>
              <w:rPr/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базе улично-дорожной сети.</w:t>
            </w:r>
          </w:p>
          <w:p>
            <w:pPr>
              <w:pStyle w:val="ConsPlusTitle"/>
              <w:numPr>
                <w:ilvl w:val="0"/>
                <w:numId w:val="2"/>
              </w:numPr>
              <w:spacing w:lineRule="auto" w:line="276"/>
              <w:ind w:left="271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грация в региональную информационно-навигационную систему Республики Крым, обеспечивающую сбор и обработку мониторинговой информации о транспортных средствах на базе информационных, логистических технологий, развития институциональной инфраструктуры, общественных, в том числе саморегулируемых, организаций, нормативно-правового обеспечения в рамках единого транспортного пространства Российской Федерации.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spacing w:lineRule="auto" w:line="276"/>
              <w:ind w:left="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 Законодательные и нормативные документы, регламентирующие содержание и реализацию мероприятий Программы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pacing w:lineRule="auto" w:line="276" w:before="0" w:after="0"/>
              <w:ind w:left="205" w:hanging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Федеральный закон от 29 декабря 2004 г. №190-ФЗ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240" w:before="0" w:after="0"/>
              <w:ind w:left="366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. №131-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312" w:before="0" w:after="0"/>
              <w:ind w:left="299" w:hanging="2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декабря 1995 г. №196-ФЗ «О безопасности дорожного движения» (с изменениями и дополнениями)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312" w:before="0" w:after="0"/>
              <w:ind w:left="299" w:hanging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.01.2002 №7-ФЗ «Об охране окружающей среды» (с изменениями и дополнениями)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312" w:before="0" w:after="0"/>
              <w:ind w:left="299" w:hanging="2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8 ноября 2007 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и дополнениями)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312" w:before="0" w:after="0"/>
              <w:ind w:left="299" w:hanging="2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 июля 2015 г.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с изменениями и дополнениями)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312" w:before="0" w:after="0"/>
              <w:ind w:left="299" w:hanging="2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5 декабря 2015 г.  №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276" w:before="0" w:after="0"/>
              <w:ind w:left="205" w:hanging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5 сентября 2018 г. №1059 «О внесении изменений в постановление Российской Федерации от 11 августа 2014 г. №790». Федеральная целевая программа «Социально-экономическое развитие Республики Крым и г. Севастополя до 2022 года»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312" w:before="0" w:after="0"/>
              <w:ind w:left="299" w:hanging="2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рым от 22 декабря 2017 г. №447-ЗРК/2017 «О бюджете Республики Крым на 2018 год и на плановый период 2019 и 2020 годов» (с изменениями и дополнениями от: 29 января, 28 февраля, 30 марта, 26 апреля, 30 мая, 28 июня 2018 г.)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312" w:before="0" w:after="0"/>
              <w:ind w:left="299" w:hanging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Крым от 30 апреля 2015 г. №242 «Об утверждении Государственной программы Республики Крым «Развитие рынка газомоторного топлива в Республике Крым на 2015 – 2017 годы»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276" w:before="0" w:after="0"/>
              <w:ind w:left="205" w:hanging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Крым от 15 апреля 2016 г. №154 «Об утверждении государственной программы Республики Крым «Доступная среда» на 2016 – 2020 годы» (с изменениями и дополнениями от: 15 августа 2016 г., 13 марта, 26 декабря 2017 г., 18 июня 2018 г.)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312" w:before="0" w:after="0"/>
              <w:ind w:left="299" w:hanging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Крым от 27 июля 2016 г. №349 «Об утверждении Государственной программы Республики Крым «Повышение безопасности дорожного движения в Республике Крым на 2016 – 2020 годы» (с изменениями и дополнениями от: 9 февраля 2018г.)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312" w:before="0" w:after="0"/>
              <w:ind w:left="299" w:hanging="2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Крым от 21 ноября 2016 г. №562 «Об утверждении Порядка предоставления из бюджета Республики Крым субсидий юридическим лицам, не являющимся государственными учреждениями, на реализацию мероприятий Государственной программы Республики Крым «Внедрение спутниковых навигационных технологий с использованием системы ГЛОНАСС и иных результатов космической деятельности в интересах социально-экономического и инновационного развития Республики Крым на 2015 – 2017 годы»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312" w:before="0" w:after="0"/>
              <w:ind w:left="299" w:hanging="2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Крым от 31 августа 2017 г. №437 «Об утверждении Государственной программы Республики Крым «Формирование современной городской среды на 2018 – 2022 годы» (с изменениями и дополнениями от 18 апреля 2018 г.)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312" w:before="0" w:after="0"/>
              <w:ind w:left="299" w:hanging="2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Совета министров Республики Крым от 6 декабря 2017 г. №1425-р «Об утверждении Республиканской адресной инвестиционной программы и Плана капитального ремонта Республики Крым на 2018 – 2020 годы и признании утратившим силу распоряжения Совета министров Республики Крым от 09 декабря 2016 года №1562-р» (с изменениями и дополнениями от:5, 22 февраля, 26, 28 марта, 23 апреля, 3, 23 мая, 18, 29 июня, 16 июля, 8 августа 2018 г.)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312" w:before="0" w:after="0"/>
              <w:ind w:left="299" w:hanging="2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Крым от 25 декабря 2017 г. №700 «Об утверждении Государственной программы развития строительной отрасли Республики Крым на 2018 – 2020 годы» (с изменениями и дополнениями от 21 мая и 24 сентября 2018 г.)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312" w:before="0" w:after="0"/>
              <w:ind w:left="299" w:hanging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Крым от 30 января 2018 г. №36 «Об утверждении Государственной программы Республики Крым «Развитие транспортно-дорожного комплекса Республики Крым» на 2018 – 2020 годы» (с изменениями и дополнениями от: 14 июня, 9 августа 2018 г.)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312" w:before="0" w:after="0"/>
              <w:ind w:left="301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Совета министров Республики Крым от 14 февраля 2018 г. №137-р «Об утверждении бюджетного прогноза Республики Крым на долгосрочный период до 2030 года»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312" w:before="0" w:after="0"/>
              <w:ind w:left="301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муниципального образования городской округ Евпатория Республики Крым, утвержденный решением Евпаторийского городского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сессией № 81 от 02.11.2018 № 1-81/1;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312" w:before="0" w:after="0"/>
              <w:ind w:left="301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формирования и развития жилищно-коммунального хозяйства городского округа Евпатория Республика Крым от 29.02.2016 №359-п, с изменениями от 31.03.2017 №790-п, от 11.05.2017 №1358-п, от 15.08.2017 №2436-п.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spacing w:lineRule="auto" w:line="276"/>
              <w:ind w:left="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 Заказчик</w:t>
            </w:r>
          </w:p>
          <w:p>
            <w:pPr>
              <w:pStyle w:val="ConsPlusTitle"/>
              <w:spacing w:lineRule="auto" w:line="276"/>
              <w:ind w:left="6" w:firstLine="28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ородского хозяйства (ДГХ) Администрации города Евпатории Республики Крым,</w:t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8, Республика Крым, г. Евпатория, проезд А. Ахматовой, 21/16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spacing w:lineRule="auto" w:line="276"/>
              <w:ind w:left="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 Разработчик</w:t>
            </w:r>
          </w:p>
          <w:p>
            <w:pPr>
              <w:pStyle w:val="ConsPlusTitle"/>
              <w:spacing w:lineRule="auto" w:line="276"/>
              <w:ind w:left="6" w:firstLine="28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Научно-исследовательский институт перспективного градостроительства",</w:t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кт-Петербург, наб. Черной Речки, д. 41, к. 2, лит. Б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spacing w:lineRule="auto" w:line="276"/>
              <w:ind w:left="397" w:hanging="36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 Ответственный исполнитель</w:t>
            </w:r>
          </w:p>
          <w:p>
            <w:pPr>
              <w:pStyle w:val="ConsPlusTitle"/>
              <w:spacing w:lineRule="auto" w:line="276"/>
              <w:ind w:left="6" w:firstLine="4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Х администрации города Евпатории, Республики Крым,</w:t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8, Республика Крым, г. Евпатория, проезд А. Ахматовой, 21/16.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spacing w:lineRule="auto" w:line="276"/>
              <w:ind w:left="383" w:hanging="36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 Соисполнители Программы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городского строительства администрации города Евпатории,</w:t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8, Республика Крым, г. Евпатория, ул. Братьев Буслаевых, 18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 Управление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firstLine="289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ой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312"/>
              <w:ind w:firstLine="7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 1. Основными функциями управления ДГХ администрации города Евпатории реализации Программы являются:</w:t>
            </w:r>
          </w:p>
          <w:p>
            <w:pPr>
              <w:pStyle w:val="ConsPlusTitle"/>
              <w:numPr>
                <w:ilvl w:val="0"/>
                <w:numId w:val="44"/>
              </w:numPr>
              <w:spacing w:lineRule="auto" w:line="312"/>
              <w:ind w:left="359" w:hanging="17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еализации мероприятий Программы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312"/>
              <w:ind w:left="347" w:hanging="1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очнение перечня мероприятий Программы и финансовых потребностей на выполнение мероприятий Программы на текущие и плановые отчетные периоды;</w:t>
            </w:r>
          </w:p>
          <w:p>
            <w:pPr>
              <w:pStyle w:val="ConsPlusTitle"/>
              <w:numPr>
                <w:ilvl w:val="0"/>
                <w:numId w:val="6"/>
              </w:numPr>
              <w:spacing w:lineRule="auto" w:line="312"/>
              <w:ind w:left="359" w:hanging="17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е, техническое и методическое содействие организациям, участвующим в реализации Программы;</w:t>
            </w:r>
          </w:p>
          <w:p>
            <w:pPr>
              <w:pStyle w:val="ConsPlusTitle"/>
              <w:numPr>
                <w:ilvl w:val="0"/>
                <w:numId w:val="6"/>
              </w:numPr>
              <w:spacing w:lineRule="auto" w:line="312"/>
              <w:ind w:left="359" w:hanging="17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заимодействия органов местного самоуправления и организаций, участвующих в реализации Программы;</w:t>
            </w:r>
          </w:p>
          <w:p>
            <w:pPr>
              <w:pStyle w:val="ConsPlusTitle"/>
              <w:numPr>
                <w:ilvl w:val="0"/>
                <w:numId w:val="6"/>
              </w:numPr>
              <w:spacing w:lineRule="auto" w:line="312"/>
              <w:ind w:left="359" w:hanging="17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взаимодействия администрации город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впа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уполномоченных органов исполнительной власти Республики Крым по заключению договоров (соглашений) на реализацию инвестиционных программ организаций, участвующих в реализации Программы;</w:t>
            </w:r>
          </w:p>
          <w:p>
            <w:pPr>
              <w:pStyle w:val="ConsPlusTitle"/>
              <w:numPr>
                <w:ilvl w:val="0"/>
                <w:numId w:val="6"/>
              </w:numPr>
              <w:spacing w:lineRule="auto" w:line="312"/>
              <w:ind w:left="359" w:hanging="17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заключения об эффективности реализации Программы;</w:t>
            </w:r>
          </w:p>
          <w:p>
            <w:pPr>
              <w:pStyle w:val="ConsPlusTitle"/>
              <w:numPr>
                <w:ilvl w:val="0"/>
                <w:numId w:val="6"/>
              </w:numPr>
              <w:spacing w:lineRule="auto" w:line="312"/>
              <w:ind w:left="359" w:hanging="17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докладов о ходе реализации Программы главе администрации город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впа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едложений по корректировке Программы;</w:t>
            </w:r>
          </w:p>
          <w:p>
            <w:pPr>
              <w:pStyle w:val="ConsPlusTitle"/>
              <w:numPr>
                <w:ilvl w:val="0"/>
                <w:numId w:val="6"/>
              </w:numPr>
              <w:spacing w:lineRule="auto" w:line="312"/>
              <w:ind w:left="359" w:hanging="17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мероприятий в сфере информационного освещения и сопровождения реализации Программы;</w:t>
            </w:r>
          </w:p>
          <w:p>
            <w:pPr>
              <w:pStyle w:val="ConsPlusTitle"/>
              <w:numPr>
                <w:ilvl w:val="0"/>
                <w:numId w:val="6"/>
              </w:numPr>
              <w:spacing w:lineRule="auto" w:line="312"/>
              <w:ind w:left="359" w:hanging="17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ценки соответствия представленных инвестиционных программ организаций, участвующих в реализации Программы, установленным требованиям;</w:t>
            </w:r>
          </w:p>
          <w:p>
            <w:pPr>
              <w:pStyle w:val="ConsPlusTitle"/>
              <w:numPr>
                <w:ilvl w:val="0"/>
                <w:numId w:val="6"/>
              </w:numPr>
              <w:spacing w:lineRule="auto" w:line="312"/>
              <w:ind w:left="359" w:hanging="17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 информации о ходе выполнения производственных и инвестиционных программ организаций, участвующих в реализации Программы, в рамках проведения мониторинга Программы;</w:t>
            </w:r>
          </w:p>
          <w:p>
            <w:pPr>
              <w:pStyle w:val="ConsPlusTitle"/>
              <w:numPr>
                <w:ilvl w:val="0"/>
                <w:numId w:val="6"/>
              </w:numPr>
              <w:spacing w:lineRule="auto" w:line="312"/>
              <w:ind w:left="359" w:hanging="17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сбора информации по реализации Программы и использовании финансовых средств;</w:t>
            </w:r>
          </w:p>
          <w:p>
            <w:pPr>
              <w:pStyle w:val="ConsPlusTitle"/>
              <w:numPr>
                <w:ilvl w:val="0"/>
                <w:numId w:val="6"/>
              </w:numPr>
              <w:spacing w:lineRule="auto" w:line="312"/>
              <w:ind w:left="359" w:hanging="17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чет текущих значений целевых показателей и индикаторов в периоды реализации Программы;</w:t>
            </w:r>
          </w:p>
          <w:p>
            <w:pPr>
              <w:pStyle w:val="ConsPlusTitle"/>
              <w:numPr>
                <w:ilvl w:val="0"/>
                <w:numId w:val="6"/>
              </w:numPr>
              <w:spacing w:lineRule="auto" w:line="312"/>
              <w:ind w:left="359" w:hanging="17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разработке инвестиционных программ и подготовка проекта соглашения с организациями, участвующими в реализации Программы, на реализацию инвестиционных программ.</w:t>
            </w:r>
          </w:p>
          <w:p>
            <w:pPr>
              <w:pStyle w:val="ConsPlusTitle"/>
              <w:spacing w:lineRule="auto" w:line="312"/>
              <w:ind w:left="325" w:hanging="32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2. Контроль за исполнением Программы осуществляет глава администрации города Евпатория.</w:t>
            </w:r>
          </w:p>
          <w:p>
            <w:pPr>
              <w:pStyle w:val="ConsPlusTitle"/>
              <w:spacing w:lineRule="auto" w:line="312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осуществляемых функций ДГХ Администрации города подготавливает соответствующие необходимые документы для использования организациями, участвующими в реализации Программы.</w:t>
            </w:r>
          </w:p>
          <w:p>
            <w:pPr>
              <w:pStyle w:val="ConsPlusTitle"/>
              <w:spacing w:lineRule="auto" w:line="312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снове результатов мониторинга выполнения Программы ДГХ Администрации города формирует информационную аналитическую базу об изменении целевых показателей Программы, которая используется для оценки Программы, а также для принятия решений о корректировке Программы.</w:t>
            </w:r>
          </w:p>
          <w:p>
            <w:pPr>
              <w:pStyle w:val="Standard"/>
              <w:spacing w:lineRule="auto" w:line="312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ы ДГХ взаимодействует со структурными подразделениями администрации города Евпатории:</w:t>
            </w:r>
          </w:p>
          <w:p>
            <w:pPr>
              <w:pStyle w:val="Standard"/>
              <w:numPr>
                <w:ilvl w:val="0"/>
                <w:numId w:val="45"/>
              </w:numPr>
              <w:spacing w:lineRule="auto" w:line="312" w:before="0" w:after="0"/>
              <w:ind w:left="90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312" w:before="0" w:after="0"/>
              <w:ind w:left="90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312" w:before="0" w:after="0"/>
              <w:ind w:left="90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ConsPlusTitle"/>
              <w:numPr>
                <w:ilvl w:val="0"/>
                <w:numId w:val="8"/>
              </w:numPr>
              <w:spacing w:lineRule="auto" w:line="312"/>
              <w:ind w:left="907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архитектуры и градостроительства;</w:t>
            </w:r>
          </w:p>
          <w:p>
            <w:pPr>
              <w:pStyle w:val="ConsPlusTitle"/>
              <w:numPr>
                <w:ilvl w:val="0"/>
                <w:numId w:val="8"/>
              </w:numPr>
              <w:spacing w:lineRule="auto" w:line="312"/>
              <w:ind w:left="907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городского строительства.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униципальные (местные) нормативы, подлежащие разработке и утверждению (введению в действие)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46"/>
              </w:numPr>
              <w:spacing w:lineRule="auto" w:line="312" w:before="0" w:after="0"/>
              <w:ind w:left="232" w:hanging="198"/>
              <w:jc w:val="both"/>
              <w:rPr/>
            </w:pPr>
            <w:r>
              <w:rPr/>
              <w:t>Регламент планирования перевозок пассажиров и багажа автомобильным транспортом по муниципальным маршрутам регулярных перевозок.</w:t>
            </w:r>
          </w:p>
          <w:p>
            <w:pPr>
              <w:pStyle w:val="Formattext"/>
              <w:numPr>
                <w:ilvl w:val="0"/>
                <w:numId w:val="31"/>
              </w:numPr>
              <w:spacing w:lineRule="auto" w:line="312" w:before="0" w:after="0"/>
              <w:ind w:left="232" w:hanging="198"/>
              <w:jc w:val="both"/>
              <w:rPr/>
            </w:pPr>
            <w:r>
              <w:rPr/>
              <w:t>Методические указания по определению исходных параметров при расчете показателей и определении критериев функционирования инфраструктуры системы муниципального городского пассажирского транспорта общего пользования (МГПТОП).</w:t>
            </w:r>
          </w:p>
          <w:p>
            <w:pPr>
              <w:pStyle w:val="Formattext"/>
              <w:numPr>
                <w:ilvl w:val="0"/>
                <w:numId w:val="31"/>
              </w:numPr>
              <w:spacing w:lineRule="auto" w:line="312" w:before="0" w:after="0"/>
              <w:ind w:left="232" w:hanging="198"/>
              <w:jc w:val="both"/>
              <w:rPr/>
            </w:pPr>
            <w:r>
              <w:rPr/>
              <w:t>Стандарты качества предоставления услуг МГПТОП.</w:t>
            </w:r>
          </w:p>
          <w:p>
            <w:pPr>
              <w:pStyle w:val="Formattext"/>
              <w:numPr>
                <w:ilvl w:val="0"/>
                <w:numId w:val="31"/>
              </w:numPr>
              <w:spacing w:lineRule="auto" w:line="312" w:before="0" w:after="0"/>
              <w:ind w:left="232" w:hanging="198"/>
              <w:jc w:val="both"/>
              <w:rPr/>
            </w:pPr>
            <w:r>
              <w:rPr/>
              <w:t>Стандарты пропускной способности транспортной инфраструктуры городского округа.</w:t>
            </w:r>
          </w:p>
          <w:p>
            <w:pPr>
              <w:pStyle w:val="Formattext"/>
              <w:numPr>
                <w:ilvl w:val="0"/>
                <w:numId w:val="31"/>
              </w:numPr>
              <w:spacing w:lineRule="auto" w:line="312" w:before="0" w:after="0"/>
              <w:ind w:left="232" w:hanging="198"/>
              <w:jc w:val="both"/>
              <w:rPr/>
            </w:pPr>
            <w:r>
              <w:rPr/>
              <w:t>Порядок открытия, изменения и закрытия муниципальных маршрутов регулярных перевозок.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 Общая характеристика механизма финансирования реализуемых мероприятий государственной программы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88" w:before="0" w:after="0"/>
              <w:ind w:firstLine="224"/>
              <w:jc w:val="both"/>
              <w:rPr/>
            </w:pPr>
            <w:r>
              <w:rPr/>
              <w:t>В рамках государственной программы выделяются субсидии из республиканск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следующим направлениям:</w:t>
            </w:r>
          </w:p>
          <w:p>
            <w:pPr>
              <w:pStyle w:val="Formattext"/>
              <w:numPr>
                <w:ilvl w:val="0"/>
                <w:numId w:val="47"/>
              </w:numPr>
              <w:spacing w:lineRule="auto" w:line="288" w:before="0" w:after="0"/>
              <w:ind w:left="466" w:hanging="142"/>
              <w:jc w:val="both"/>
              <w:rPr/>
            </w:pPr>
            <w:r>
              <w:rPr/>
              <w:t>строительство и реконструкция (включая проведение инженерных изысканий, разработку проектной документации) внутригородских автомобильных дорог (магистральных улиц общегородского значения, улиц местного значения, проездов и переулков), тротуаров и пешеходных зон;</w:t>
            </w:r>
          </w:p>
          <w:p>
            <w:pPr>
              <w:pStyle w:val="Formattext"/>
              <w:numPr>
                <w:ilvl w:val="0"/>
                <w:numId w:val="21"/>
              </w:numPr>
              <w:spacing w:lineRule="auto" w:line="288" w:before="0" w:after="0"/>
              <w:ind w:left="466" w:hanging="142"/>
              <w:jc w:val="both"/>
              <w:rPr/>
            </w:pPr>
            <w:r>
              <w:rPr/>
              <w:t>капитальный ремонт, включая разработку проектной документации, внутригородских автомобильных дорог (магистральных улиц общегородского значения, улиц местного значения, проездов и переулков), тротуаров и пешеходных зон.</w:t>
            </w:r>
          </w:p>
          <w:p>
            <w:pPr>
              <w:pStyle w:val="Style16"/>
              <w:spacing w:lineRule="auto" w:line="288"/>
              <w:ind w:left="0" w:firstLine="277"/>
              <w:jc w:val="both"/>
              <w:rPr/>
            </w:pPr>
            <w:r>
              <w:rPr>
                <w:sz w:val="24"/>
                <w:szCs w:val="24"/>
              </w:rPr>
              <w:t>За счет муниципального бюджета предусмотрен текущий ремонт, содержание внутригородских автомобильных дорог (магистральных улиц, улиц местного значения, проездов и переулков), тротуаров, а также строительство пешеходного перехода через железнодорожные пути.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pacing w:lineRule="auto" w:line="276"/>
              <w:ind w:left="431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рядок внесения изменений в</w:t>
            </w:r>
          </w:p>
          <w:p>
            <w:pPr>
              <w:pStyle w:val="ConsPlusNormal1"/>
              <w:spacing w:lineRule="auto" w:line="276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ind w:left="0"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изменения в содержание, схему реализации и объемы финансирования установленных Программой мероприятий должны вноситься в случае, если проведена корректировка генерального плана городского округа Евпатория.</w:t>
            </w:r>
          </w:p>
          <w:p>
            <w:pPr>
              <w:pStyle w:val="Style16"/>
              <w:spacing w:lineRule="auto" w:line="312"/>
              <w:ind w:left="0" w:firstLine="323"/>
              <w:jc w:val="both"/>
              <w:rPr/>
            </w:pPr>
            <w:r>
              <w:rPr>
                <w:sz w:val="24"/>
                <w:szCs w:val="24"/>
              </w:rPr>
              <w:t>В случае, если в генеральный план городского округа Евпатория будут внесены изменения, предусматривающие строительство или реконструкцию объектов транспортной инфраструктуры, которые являются объектами местного значения и не включены в Программу комплексного развития транспортной инфраструктуры городского округа, то Программа подлежат приведению в соответствие с генеральным планом городского округа в трехмесячный срок с даты внесения соответствующих изменений в генеральный план городского округа.</w:t>
            </w:r>
          </w:p>
          <w:p>
            <w:pPr>
              <w:pStyle w:val="Style16"/>
              <w:spacing w:lineRule="auto" w:line="312"/>
              <w:ind w:left="0" w:firstLine="323"/>
              <w:jc w:val="both"/>
              <w:rPr/>
            </w:pPr>
            <w:r>
              <w:rPr>
                <w:sz w:val="24"/>
                <w:szCs w:val="24"/>
              </w:rPr>
              <w:t>Если в Программу, вносятся мероприятия, предусматривающие строительство или реконструкцию объектов местного значения, подлежащих отображению в документах территориального планирования, но не включенные в – Положение о территориальном планировании генерального плана городского округа Евпатория, то в указанное Положение о территориальном планировании в пятимесячный срок с даты утверждения Программы (внесения изменений в Программу) – должны быть внесены соответствующие изменения.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я: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</w:t>
      </w:r>
    </w:p>
    <w:p>
      <w:pPr>
        <w:pStyle w:val="Standard"/>
        <w:spacing w:lineRule="auto" w:line="288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1-1. Перечень относящихся к транспортной инфраструктуре г. Евпатория мероприятий, предусмотренных к реализации в соответствии с республиканской адресной инвестиционной программой в рамках реализации мероприятий федеральной целевой программы "Социально-экономическое развитие Республики Крым и г. Севастополя до 2022 года"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2</w:t>
      </w:r>
    </w:p>
    <w:p>
      <w:pPr>
        <w:pStyle w:val="Standard"/>
        <w:spacing w:lineRule="auto" w:line="288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2-1. Перечень относящихся к транспортной инфраструктуре городского округа Евпатория мероприятий, предусмотренных к реализации в соответствии со «Схемой территориального планирования Республики Крым», требующих включения в адресные программы комплексного развития транспортной инфраструктуры Республики Крым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2-3. Перечень относящихся к транспортной инфраструктуре г. Евпатория мероприятий, предусмотренных к реализации в соответствии со «Схемой территориального планирования Республики Крым», требующих включения в адресные программы комплексного развития транспортно-пересадочных узлов городских округов Республики Крым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2-3. Объемы и источники финансирования, предусмотренные на содержание, ремонт и развитие дорожного хозяйства согласно муниципальной программе реформирования и развития жилищно-коммунального хозяйства городского округа Евпатория Республика Крым от 29.02.2016 №359-п, с изменениями от 31.03.2017 №790-п, от 11.05.2017 №1358-п, от 15.08.2017 №2436-п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3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3-1. Сводные прогнозируемые расходы на строительство, содержание и текущий ремонт транспортных коммуникаций в границах г. Евпатория на 2019-2030 гг.</w:t>
      </w:r>
    </w:p>
    <w:p>
      <w:pPr>
        <w:pStyle w:val="Standard"/>
        <w:spacing w:lineRule="auto" w:line="288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3-2. Распределение сводных прогнозируемых расходов на строительство, содержание и текущий ремонт транспортных коммуникаций по источникам финансирования на 2019-2030 гг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4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4-1. Сводные прогнозируемые расходы на строительство пешеходных сооружений улично-дорожной сети г. Евпатория на 2019-2030 гг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П4-2. Сводные прогнозируемые расходы на строительство транспортных сооружений улично-дорожной сети г. Евпатория на 2019-2030 гг. 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4-3. Сводные прогнозируемые расходы на строительство улично-дорожной сети г. Евпатория на 2019-2030 гг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4-4. Сводные прогнозируемые расходы на строительство перехватывающих стоянок г. Евпатория на 2019-2030 гг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5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5-1. Сводные прогнозируемые расходы на производство текущего ремонта транспортных коммуникаций г. Евпатория на 2021 г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5-2. Сводные показатели прогнозируемой протяженности улично-дорожной сети г. Евпатория на 2021 г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6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6-1. Сводные прогнозируемые расходы на производство текущего ремонта транспортных коммуникаций г. Евпатория на 2022 г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6-2. Сводные показатели прогнозируемой протяженности улично-дорожной сети г. Евпатория на 2022 г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7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7-1. Сводные прогнозируемые расходы на производство текущего ремонта транспортных коммуникаций г. Евпатория на 2023 г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7-2. Сводные показатели прогнозируемой протяженности улично-дорожной сети г. Евпатория на 2023 г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8</w:t>
      </w:r>
    </w:p>
    <w:p>
      <w:pPr>
        <w:pStyle w:val="Standard"/>
        <w:spacing w:lineRule="auto" w:line="288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8-1. Сводные прогнозируемые расходы на производство текущего ремонта транспортных коммуникаций г. Евпатория на 2024-2030 гг.</w:t>
      </w:r>
    </w:p>
    <w:p>
      <w:pPr>
        <w:pStyle w:val="Standard"/>
        <w:spacing w:lineRule="auto" w:line="288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8-2. Сводные показатели прогнозируемой протяженности улично-дорожной сети г. Евпатория на 2024-2030 гг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9</w:t>
      </w:r>
    </w:p>
    <w:p>
      <w:pPr>
        <w:pStyle w:val="Standard"/>
        <w:spacing w:lineRule="auto" w:line="288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9-1. Сводные прогнозируемые расходы на содержание транспортных коммуникаций г. Евпатория на 2021 г.</w:t>
      </w:r>
    </w:p>
    <w:p>
      <w:pPr>
        <w:pStyle w:val="Standard"/>
        <w:spacing w:lineRule="auto" w:line="288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9-2. Сводные показатели прогнозируемой протяженности улично-дорожной сети г. Евпатория на 2021 г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0</w:t>
      </w:r>
    </w:p>
    <w:p>
      <w:pPr>
        <w:pStyle w:val="Standard"/>
        <w:spacing w:lineRule="auto" w:line="288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10-1. Сводные прогнозируемые расходы на содержание транспортных коммуникаций г. Евпатория на 2022 г.</w:t>
      </w:r>
    </w:p>
    <w:p>
      <w:pPr>
        <w:pStyle w:val="Standard"/>
        <w:spacing w:lineRule="auto" w:line="288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10-2. Сводные показатели прогнозируемой протяженности улично-дорожной сети г. Евпатория на 2022 г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1</w:t>
      </w:r>
    </w:p>
    <w:p>
      <w:pPr>
        <w:pStyle w:val="Standard"/>
        <w:spacing w:lineRule="auto" w:line="288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11-1. Сводные прогнозируемые расходы на содержание транспортных коммуникаций г. Евпатория на 2023 г.</w:t>
      </w:r>
    </w:p>
    <w:p>
      <w:pPr>
        <w:pStyle w:val="Standard"/>
        <w:spacing w:lineRule="auto" w:line="288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11-2. Сводные показатели прогнозируемой протяженности улично-дорожной сети г. Евпатория на 2023 г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2</w:t>
      </w:r>
    </w:p>
    <w:p>
      <w:pPr>
        <w:pStyle w:val="Standard"/>
        <w:spacing w:lineRule="auto" w:line="288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12-1. Сводные прогнозируемые расходы на содержание транспортных коммуникаций г. Евпатория на 2024-2030 гг.</w:t>
      </w:r>
    </w:p>
    <w:p>
      <w:pPr>
        <w:pStyle w:val="Standard"/>
        <w:spacing w:lineRule="auto" w:line="288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12-2. Сводные показатели прогнозируемой протяженности улично-дорожной сети г. Евпатория на 2024-2030 гг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3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.</w:t>
      </w:r>
    </w:p>
    <w:p>
      <w:p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88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объектов транспортной инфраструктуры.</w:t>
      </w:r>
    </w:p>
    <w:p>
      <w:pPr>
        <w:pStyle w:val="Standard"/>
        <w:spacing w:lineRule="auto" w:line="240" w:before="0" w:after="0"/>
        <w:ind w:right="42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1</w:t>
      </w:r>
    </w:p>
    <w:p>
      <w:pPr>
        <w:pStyle w:val="Standard"/>
        <w:spacing w:lineRule="auto" w:line="240" w:before="0" w:after="0"/>
        <w:ind w:right="42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265545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1-1</w:t>
      </w:r>
    </w:p>
    <w:p>
      <w:pPr>
        <w:pStyle w:val="Standard"/>
        <w:spacing w:lineRule="auto" w:line="240" w:before="0" w:after="0"/>
        <w:ind w:right="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52815922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тносящихся к транспортной инфраструктуре г. Евпатория мероприятий, предусмотренных к реализации в соответствии с республиканской адресной инвестиционной программой в рамках реализации мероприятий федеральной целевой программы "Социально -экономическое развитие Республики Крым и г. Севастополя до 2022 года"</w:t>
      </w:r>
    </w:p>
    <w:tbl>
      <w:tblPr>
        <w:tblW w:w="152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079"/>
        <w:gridCol w:w="832"/>
        <w:gridCol w:w="1109"/>
        <w:gridCol w:w="1109"/>
        <w:gridCol w:w="970"/>
        <w:gridCol w:w="1109"/>
        <w:gridCol w:w="970"/>
        <w:gridCol w:w="1109"/>
        <w:gridCol w:w="832"/>
        <w:gridCol w:w="1109"/>
        <w:gridCol w:w="832"/>
        <w:gridCol w:w="970"/>
        <w:gridCol w:w="970"/>
        <w:gridCol w:w="83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нахождение объект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метной стоимости на 01.01.1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2019 год (тыс. руб.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ив 2020 год (тыс. руб.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2021 год (тыс. руб.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2022 год (тыс. руб.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в эксплуатацию объект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ой дороги Симферополь - Евпатория - Мир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 27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 17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4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24,47 к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Реконструкция улично-дорожной сети г. Евпатории, Республика Кры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 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6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39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к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Строительство и реконструкция объектов портовой инфраструктуры морского порта г. Евпатор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8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8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4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95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 пог. 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Реконструкция трамвайного пути и контактной сети, Республика Крым, г. Евпат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будет определена после получения экспертиз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будет определена после получения экспертиз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057 км</w:t>
            </w:r>
          </w:p>
        </w:tc>
      </w:tr>
      <w:tr>
        <w:trPr/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310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4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8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26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7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936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39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ind w:right="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right="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bookmarkStart w:id="3" w:name="_Hlk528159228"/>
      <w:bookmarkStart w:id="4" w:name="_Hlk528159228"/>
      <w:bookmarkEnd w:id="4"/>
      <w:r>
        <w:br w:type="page"/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2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265546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2-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528159300"/>
      <w:bookmarkStart w:id="7" w:name="_Hlk529526052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тносящихся к транспортной инфраструктуре городского округа Евпатория мероприятий, предусмотренных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ализации в соответствии со «Схемой территориального планирования Республики Крым», требующих включ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ные программы комплексного развития транспортной инфраструктуры Республики Крым</w:t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026"/>
        <w:gridCol w:w="750"/>
        <w:gridCol w:w="1518"/>
        <w:gridCol w:w="869"/>
        <w:gridCol w:w="631"/>
        <w:gridCol w:w="387"/>
        <w:gridCol w:w="1032"/>
        <w:gridCol w:w="1134"/>
        <w:gridCol w:w="1057"/>
        <w:gridCol w:w="1067"/>
        <w:gridCol w:w="1164"/>
        <w:gridCol w:w="965"/>
        <w:gridCol w:w="1137"/>
        <w:gridCol w:w="960"/>
        <w:gridCol w:w="1119"/>
      </w:tblGrid>
      <w:tr>
        <w:trPr>
          <w:tblHeader w:val="true"/>
          <w:trHeight w:val="14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лос дви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транспортного соору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й показатель объек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  <w:eastAsianLayout w:vert="true" w:vertCompress="tru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  <w:eastAsianLayout w:vert="true" w:vertCompress="true"/>
              </w:rPr>
              <w:t>Вид строитель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чная расценка (на 1 пог. км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ектирующий коэффициент для III климатической зо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равочный коэф., при закрытии половины полос для движения транспор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 строительства с учетом сейсмичности для мест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 при устройстве покрытия из щебеночно-мастичного асфальтобетона (ЩМ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ный индекс-дефлят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с поправочными коэффициентами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ДС 20%, тыс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строительства с НДС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247" w:hRule="atLeast"/>
        </w:trPr>
        <w:tc>
          <w:tcPr>
            <w:tcW w:w="15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 финансирования до 2020 г.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дорога Черноморское- Евпатор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ая часть дорог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. км.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  <w:eastAsianLayout w:vert="true" w:vertCompress="tru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  <w:eastAsianLayout w:vert="true" w:vertCompress="true"/>
              </w:rPr>
              <w:t>Реконструк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37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18,4</w:t>
            </w:r>
          </w:p>
        </w:tc>
      </w:tr>
      <w:tr>
        <w:trPr>
          <w:trHeight w:val="6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жное освещение автомобильной дорог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. км.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1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3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223,1</w:t>
            </w:r>
          </w:p>
        </w:tc>
      </w:tr>
      <w:tr>
        <w:trPr>
          <w:trHeight w:val="6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земная прокладка в траншее кабелей напряжением 0,4 к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. км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27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5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32,1</w:t>
            </w:r>
          </w:p>
        </w:tc>
      </w:tr>
      <w:tr>
        <w:trPr>
          <w:trHeight w:val="6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КТП 6/0,4 кВ 1х63 к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22,8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я стоимость строи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0317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063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23808,7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дорога Раздольное- Евпатор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ая часть дорог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. км.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  <w:eastAsianLayout w:vert="true" w:vertCompress="tru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  <w:eastAsianLayout w:vert="true" w:vertCompress="true"/>
              </w:rPr>
              <w:t>Реконструк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93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07,2</w:t>
            </w:r>
          </w:p>
        </w:tc>
      </w:tr>
      <w:tr>
        <w:trPr>
          <w:trHeight w:val="6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жное освещение автомобильной дорог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. км.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37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7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045,9</w:t>
            </w:r>
          </w:p>
        </w:tc>
      </w:tr>
      <w:tr>
        <w:trPr>
          <w:trHeight w:val="6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земная прокладка в траншее кабелей напряжением 0,4 к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. км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8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734,1</w:t>
            </w:r>
          </w:p>
        </w:tc>
      </w:tr>
      <w:tr>
        <w:trPr>
          <w:trHeight w:val="22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КТП 6/0,4 кВ 1х63 к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0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42,6</w:t>
            </w:r>
          </w:p>
        </w:tc>
      </w:tr>
      <w:tr>
        <w:trPr>
          <w:trHeight w:val="22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я стоимость строи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8414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682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20974,2</w:t>
            </w:r>
          </w:p>
        </w:tc>
      </w:tr>
      <w:tr>
        <w:trPr>
          <w:trHeight w:val="204" w:hRule="atLeast"/>
        </w:trPr>
        <w:tc>
          <w:tcPr>
            <w:tcW w:w="1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2873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5746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44782,9</w:t>
            </w:r>
          </w:p>
        </w:tc>
      </w:tr>
    </w:tbl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1265547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2-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_Hlk529530409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тносящихся к транспортной инфраструктуре г. Евпатория мероприятий, предусмотренных к реализац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«Схемой территориального планирования Республики Крым», требующих включ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ные программы комплексного развития транспортно-пересадочных узлов городских округов Республики Крым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14"/>
        <w:gridCol w:w="2565"/>
        <w:gridCol w:w="2563"/>
        <w:gridCol w:w="2563"/>
        <w:gridCol w:w="2573"/>
      </w:tblGrid>
      <w:tr>
        <w:trPr>
          <w:trHeight w:val="12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с поправочными коэффициентами, тыс. руб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С 20%, тыс. руб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строительства с НДС, тыс. руб.</w:t>
            </w:r>
          </w:p>
        </w:tc>
      </w:tr>
      <w:tr>
        <w:trPr>
          <w:trHeight w:val="26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9" w:right="-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здания автовокзала и сопутствующей инфраструктуры, обустройство прилегающей территор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0,0</w:t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0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920,0</w:t>
            </w:r>
          </w:p>
        </w:tc>
      </w:tr>
      <w:tr>
        <w:trPr>
          <w:trHeight w:val="4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4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8,8</w:t>
            </w:r>
          </w:p>
        </w:tc>
      </w:tr>
      <w:tr>
        <w:trPr>
          <w:trHeight w:val="406" w:hRule="atLeast"/>
        </w:trPr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9"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8824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64,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6588,8</w:t>
            </w:r>
          </w:p>
        </w:tc>
      </w:tr>
      <w:tr>
        <w:trPr>
          <w:trHeight w:val="36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9" w:right="-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ранспортно-пересадоч-ного узла в районе железнодорожного вокзала с сопутствующей инфраструктур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15,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3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8,8</w:t>
            </w:r>
          </w:p>
        </w:tc>
      </w:tr>
      <w:tr>
        <w:trPr>
          <w:trHeight w:val="4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40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8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880,0</w:t>
            </w:r>
          </w:p>
        </w:tc>
      </w:tr>
      <w:tr>
        <w:trPr>
          <w:trHeight w:val="43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4,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,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1,2</w:t>
            </w:r>
          </w:p>
        </w:tc>
      </w:tr>
      <w:tr>
        <w:trPr>
          <w:trHeight w:val="457" w:hRule="atLeast"/>
        </w:trPr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585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7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9020,0</w:t>
            </w:r>
          </w:p>
        </w:tc>
      </w:tr>
      <w:tr>
        <w:trPr>
          <w:trHeight w:val="457" w:hRule="atLeast"/>
        </w:trPr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4674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934,8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5608,80</w:t>
            </w:r>
          </w:p>
        </w:tc>
      </w:tr>
    </w:tbl>
    <w:p>
      <w:pPr>
        <w:pStyle w:val="Standard"/>
        <w:spacing w:lineRule="auto" w:line="240" w:before="0" w:after="0"/>
        <w:ind w:left="1701" w:right="260" w:hanging="1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ценка приведена по базовым показателям с учетом объектов - аналогов.  Уточнение стоимости строительства / реконструкции необходимо провести после разработки и утверждения планировочных решений по территории ТПУ.  </w:t>
      </w:r>
      <w:r>
        <w:br w:type="page"/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2-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, предусмотренные на содержание, ремонт и развитие дорожного хозяйства согласно муниципальной программе реформирования и развития жилищно-коммунального хозяйства городского округа Евпатория Республика Крым от 29.02.2016 №359-п, с изменениями от 31.03.2017 №790-п, от 11.05.2017 №1358-п, от 15.08.2017 №2436-п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90"/>
        <w:gridCol w:w="3101"/>
        <w:gridCol w:w="3339"/>
        <w:gridCol w:w="2325"/>
      </w:tblGrid>
      <w:tr>
        <w:trPr>
          <w:trHeight w:val="60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</w:tr>
      <w:tr>
        <w:trPr>
          <w:trHeight w:val="64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78,3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7,2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035,606</w:t>
            </w:r>
          </w:p>
        </w:tc>
      </w:tr>
      <w:tr>
        <w:trPr>
          <w:trHeight w:val="6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83,98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40,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824,755</w:t>
            </w:r>
          </w:p>
        </w:tc>
      </w:tr>
      <w:tr>
        <w:trPr>
          <w:trHeight w:val="60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362,3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498,0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ind w:right="260" w:hanging="0"/>
        <w:jc w:val="both"/>
        <w:rPr/>
      </w:pPr>
      <w:r>
        <w:rPr/>
      </w:r>
      <w:r>
        <w:br w:type="page"/>
      </w:r>
    </w:p>
    <w:p>
      <w:pPr>
        <w:pStyle w:val="Standard"/>
        <w:spacing w:lineRule="auto" w:line="240" w:before="0" w:after="0"/>
        <w:ind w:right="2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3</w:t>
      </w:r>
    </w:p>
    <w:p>
      <w:pPr>
        <w:pStyle w:val="Standard"/>
        <w:spacing w:lineRule="auto" w:line="240" w:before="0" w:after="0"/>
        <w:ind w:right="2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_Hlk12655483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3-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_Hlk529538216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рогнозируемые расходы на строительство, содержание и текущий ремонт транспортных коммуникаций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г. Евпатория на 2019-2030 гг.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96"/>
        <w:gridCol w:w="1149"/>
        <w:gridCol w:w="1150"/>
        <w:gridCol w:w="1580"/>
        <w:gridCol w:w="1291"/>
        <w:gridCol w:w="1441"/>
        <w:gridCol w:w="1579"/>
        <w:gridCol w:w="1282"/>
        <w:gridCol w:w="1285"/>
        <w:gridCol w:w="1389"/>
        <w:gridCol w:w="7"/>
      </w:tblGrid>
      <w:tr>
        <w:trPr>
          <w:trHeight w:val="23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начала финансирования проекта</w:t>
            </w:r>
          </w:p>
        </w:tc>
        <w:tc>
          <w:tcPr>
            <w:tcW w:w="1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уемые расходы на транспортные коммуник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, тыс. руб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с поправочными коэффициентами, 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ДС 20%, 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строительства с НДС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с поправочными коэффициентами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ДС 20%,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строительства с НДС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с поправочными коэффициентами, 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ДС 20%, 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строительства с НДС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947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989,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937,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937,41</w:t>
            </w:r>
          </w:p>
        </w:tc>
      </w:tr>
      <w:tr>
        <w:trPr>
          <w:trHeight w:val="4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322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086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2408,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2408,92</w:t>
            </w:r>
          </w:p>
        </w:tc>
      </w:tr>
      <w:tr>
        <w:trPr>
          <w:trHeight w:val="41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040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859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900,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675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35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810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646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929,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576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5287,99</w:t>
            </w:r>
          </w:p>
        </w:tc>
      </w:tr>
      <w:tr>
        <w:trPr>
          <w:trHeight w:val="4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9190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838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7028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8618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723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41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061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812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873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8244,15</w:t>
            </w:r>
          </w:p>
        </w:tc>
      </w:tr>
      <w:tr>
        <w:trPr>
          <w:trHeight w:val="42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9093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818,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2911,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072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14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086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485,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297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782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8780,83</w:t>
            </w:r>
          </w:p>
        </w:tc>
      </w:tr>
      <w:tr>
        <w:trPr>
          <w:trHeight w:val="4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2903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2580,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5483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4888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8977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73865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1056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211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9268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8617,63</w:t>
            </w:r>
          </w:p>
        </w:tc>
      </w:tr>
      <w:tr>
        <w:trPr>
          <w:trHeight w:val="41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850498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82173,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232671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229254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45850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275104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86250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17250,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03500,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411276,9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2" w:name="_Hlk528159300"/>
      <w:bookmarkStart w:id="13" w:name="_Hlk526331587"/>
      <w:bookmarkStart w:id="14" w:name="_Hlk528159300"/>
      <w:bookmarkStart w:id="15" w:name="_Hlk526331587"/>
      <w:bookmarkEnd w:id="14"/>
      <w:bookmarkEnd w:id="15"/>
    </w:p>
    <w:p>
      <w:pPr>
        <w:pStyle w:val="Standard"/>
        <w:spacing w:lineRule="auto" w:line="240" w:before="0" w:after="0"/>
        <w:ind w:right="2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_Hlk12655491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3-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_Hlk528159338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сводных прогнозируемых расходов на строительство, содержание и текущий ремонт транспортных коммуникаций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очникам финансирования на 2019-2030 гг.</w:t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2198"/>
        <w:gridCol w:w="2026"/>
        <w:gridCol w:w="1983"/>
        <w:gridCol w:w="1805"/>
        <w:gridCol w:w="2117"/>
        <w:gridCol w:w="1571"/>
      </w:tblGrid>
      <w:tr>
        <w:trPr>
          <w:trHeight w:val="1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начала финансирования проекта</w:t>
            </w:r>
          </w:p>
        </w:tc>
        <w:tc>
          <w:tcPr>
            <w:tcW w:w="1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уемые расходы на транспортные коммуникации, тыс. руб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, тыс. руб.</w:t>
            </w:r>
          </w:p>
        </w:tc>
      </w:tr>
      <w:tr>
        <w:trPr>
          <w:trHeight w:val="1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бюджет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бюджет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бюдже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</w:rPr>
              <w:t>377937,4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937,41</w:t>
            </w:r>
          </w:p>
        </w:tc>
      </w:tr>
      <w:tr>
        <w:trPr>
          <w:trHeight w:val="47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408,9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408,92</w:t>
            </w:r>
          </w:p>
        </w:tc>
      </w:tr>
      <w:tr>
        <w:trPr>
          <w:trHeight w:val="47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900,88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67,6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43,2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03,3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72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287,99</w:t>
            </w:r>
          </w:p>
        </w:tc>
      </w:tr>
      <w:tr>
        <w:trPr>
          <w:trHeight w:val="47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844,45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84,5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39,3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02,5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611,3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6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8244,15</w:t>
            </w:r>
          </w:p>
        </w:tc>
      </w:tr>
      <w:tr>
        <w:trPr>
          <w:trHeight w:val="47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38,28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73,5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60,5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25,9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47,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34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780,83</w:t>
            </w:r>
          </w:p>
        </w:tc>
      </w:tr>
      <w:tr>
        <w:trPr>
          <w:trHeight w:val="47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838,7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645,1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706,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159,7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487,6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780,4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8617,63</w:t>
            </w:r>
          </w:p>
        </w:tc>
      </w:tr>
      <w:tr>
        <w:trPr>
          <w:trHeight w:val="47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6968,65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5703,2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2573,4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2531,4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450,1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1050,0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11276,94</w:t>
            </w:r>
          </w:p>
        </w:tc>
      </w:tr>
    </w:tbl>
    <w:p>
      <w:pPr>
        <w:pStyle w:val="Standard"/>
        <w:spacing w:lineRule="auto" w:line="240" w:before="0" w:after="0"/>
        <w:ind w:right="2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br w:type="page"/>
      </w:r>
      <w:bookmarkStart w:id="18" w:name="_Hlk529538216"/>
      <w:bookmarkStart w:id="19" w:name="_Hlk526331587"/>
      <w:bookmarkStart w:id="20" w:name="_Hlk528159338"/>
      <w:bookmarkStart w:id="21" w:name="_Hlk526331610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4</w:t>
      </w:r>
    </w:p>
    <w:p>
      <w:pPr>
        <w:pStyle w:val="Standard"/>
        <w:spacing w:lineRule="auto" w:line="240" w:before="0" w:after="0"/>
        <w:ind w:right="2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_Hlk12655499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4-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рогнозируемые расходы на строительство пешеходных сооружений улично-дорожной сети г. Евпатория на 2019-2030 гг.</w:t>
      </w:r>
    </w:p>
    <w:tbl>
      <w:tblPr>
        <w:tblW w:w="154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45"/>
        <w:gridCol w:w="1418"/>
        <w:gridCol w:w="992"/>
        <w:gridCol w:w="992"/>
        <w:gridCol w:w="1134"/>
        <w:gridCol w:w="1418"/>
        <w:gridCol w:w="1134"/>
        <w:gridCol w:w="1417"/>
        <w:gridCol w:w="992"/>
        <w:gridCol w:w="1418"/>
        <w:gridCol w:w="992"/>
        <w:gridCol w:w="1134"/>
      </w:tblGrid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Тип транспортного соору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й показатель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ид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Единичная расценка на 1 пог.м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Коэффициент сейсмичност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эффициент продолжительности строительства с учетом сейс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гнозный индекс- дефля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тоимость с поправочн. коэффициентами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ДС 2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тоимость УДС с НДС, тыс. руб.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19-2021 гг.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ешеходный мост в разных уровнях на 55 км+840 м. ст. Евпатория- Товар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дземный пере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ов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20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9875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975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3851,00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1-2022 гг.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ешеходный пере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Тоннельного ти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г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ов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1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2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6513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5302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1816,4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ешеходный пере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дземный пере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ов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2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0981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196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3177,7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ешеходный пере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дземный пере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ов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2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0981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196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3177,7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ешеходный пере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дземный пере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ов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2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0981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196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3177,7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ешеходный пере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дземный пере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ов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2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0981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196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3177,7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ешеходный пере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дземный пере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ов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2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0981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196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3177,72</w:t>
            </w:r>
          </w:p>
        </w:tc>
      </w:tr>
      <w:tr>
        <w:trPr>
          <w:trHeight w:val="300" w:hRule="atLeast"/>
        </w:trPr>
        <w:tc>
          <w:tcPr>
            <w:tcW w:w="1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8142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628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37705,04</w:t>
            </w:r>
          </w:p>
        </w:tc>
      </w:tr>
      <w:tr>
        <w:trPr>
          <w:trHeight w:val="300" w:hRule="atLeast"/>
        </w:trPr>
        <w:tc>
          <w:tcPr>
            <w:tcW w:w="1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129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90259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41556,04</w:t>
            </w:r>
          </w:p>
        </w:tc>
      </w:tr>
    </w:tbl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ирования – республиканский бюджет.</w:t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right="2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_Hlk526331610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4-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_Hlk12655506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рогнозируемые расходы на строительство транспортных сооружений улично-дорожной сети г. Евпатория на 2019-2030 гг.</w:t>
      </w:r>
    </w:p>
    <w:tbl>
      <w:tblPr>
        <w:tblW w:w="151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809"/>
        <w:gridCol w:w="1397"/>
        <w:gridCol w:w="850"/>
        <w:gridCol w:w="850"/>
        <w:gridCol w:w="1111"/>
        <w:gridCol w:w="1258"/>
        <w:gridCol w:w="1088"/>
        <w:gridCol w:w="1276"/>
        <w:gridCol w:w="1276"/>
        <w:gridCol w:w="1417"/>
        <w:gridCol w:w="993"/>
        <w:gridCol w:w="1420"/>
      </w:tblGrid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Адрес строительств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Тип транспортного соору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й показатель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Единица измерени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ид строительств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Единичная расценка на 1 кв. м, тыс. руб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Коэффициент сейсмич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эффициент продолжительности строительства с учетом сейс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гнозный индекс- дефля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Стоимость с поправочн. коэффициентами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ДС 20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тоимость УДС с НДС, тыс. руб.</w:t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19-2020 гг.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ересечение с железнодорожной линии путями в створе ул. 9 мая, ул. Вольна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тепро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в. 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овое строительств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3,6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20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182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636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8190,6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ересечении с железнодорожной линии путями в створе автомобильной дороги 35К-00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тепро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в. 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овое строительств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3,6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20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538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077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0463,9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Пересечение с железнодорожной линии путями в створе ул. Чапаева, ул. 2-й Гвардейской Армии,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тепро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в. 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овое строительств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3,6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20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273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4547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7285,9</w:t>
            </w:r>
          </w:p>
        </w:tc>
      </w:tr>
      <w:tr>
        <w:trPr>
          <w:trHeight w:val="300" w:hRule="atLeast"/>
        </w:trPr>
        <w:tc>
          <w:tcPr>
            <w:tcW w:w="1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7995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5990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55940,4</w:t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1-2022 гг.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Пересечение с железнодорожной линии путями в створе ул. Токарева, ул. Конституции,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тепро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в. 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овое строительств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3,6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25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54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5092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0552,5</w:t>
            </w:r>
          </w:p>
        </w:tc>
      </w:tr>
      <w:tr>
        <w:trPr>
          <w:trHeight w:val="300" w:hRule="atLeast"/>
        </w:trPr>
        <w:tc>
          <w:tcPr>
            <w:tcW w:w="1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538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5077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0463,9</w:t>
            </w:r>
          </w:p>
        </w:tc>
      </w:tr>
      <w:tr>
        <w:trPr>
          <w:trHeight w:val="300" w:hRule="atLeast"/>
        </w:trPr>
        <w:tc>
          <w:tcPr>
            <w:tcW w:w="1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55336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1067,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66404,26</w:t>
            </w:r>
          </w:p>
        </w:tc>
      </w:tr>
    </w:tbl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ирования – республиканский бюджет.</w:t>
      </w:r>
      <w:r>
        <w:br w:type="page"/>
      </w:r>
    </w:p>
    <w:p>
      <w:pPr>
        <w:pStyle w:val="Standard"/>
        <w:spacing w:lineRule="auto" w:line="240" w:before="0" w:after="0"/>
        <w:ind w:right="2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_Hlk12655513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4-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рогнозируемые расходы на строительство улично-дорожной сети г. Евпатория на 2019-2030 гг.</w:t>
      </w:r>
    </w:p>
    <w:tbl>
      <w:tblPr>
        <w:tblW w:w="15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267"/>
        <w:gridCol w:w="1427"/>
        <w:gridCol w:w="718"/>
        <w:gridCol w:w="850"/>
        <w:gridCol w:w="1109"/>
        <w:gridCol w:w="876"/>
        <w:gridCol w:w="1389"/>
        <w:gridCol w:w="1162"/>
        <w:gridCol w:w="868"/>
        <w:gridCol w:w="1276"/>
        <w:gridCol w:w="966"/>
        <w:gridCol w:w="1145"/>
        <w:gridCol w:w="852"/>
        <w:gridCol w:w="1099"/>
      </w:tblGrid>
      <w:tr>
        <w:trPr>
          <w:tblHeader w:val="true"/>
          <w:trHeight w:val="15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атегория улично-дорожной се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ип транспортного сооруж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сновной показатель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Единица измер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ид строитель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Единичная расценка (на 1 пог. км), 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рректирующий коэффициент для III климатической зо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правочный коэффициент, при закрытии половины полос для движения транспор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92" w:firstLine="692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эффициент строительства с учетом сейсмичности для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Коэффициент при устройстве покрытия из щебеночно-мастичного асфальтобетона (ЩМА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Прогнозный индекс-дефлято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тоимость с поправочными коэффициентами, 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ДС 20%,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тоимость строительства с НДС, тыс. руб.</w:t>
            </w:r>
          </w:p>
        </w:tc>
      </w:tr>
      <w:tr>
        <w:trPr>
          <w:trHeight w:val="315" w:hRule="atLeast"/>
        </w:trPr>
        <w:tc>
          <w:tcPr>
            <w:tcW w:w="1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Срок финансирования - 2022 г.  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агистральная улица районного зна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ранспортная часть магистральных улиц районного зна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г. к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овое строитель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856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29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8572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714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4287,13</w:t>
            </w:r>
          </w:p>
        </w:tc>
      </w:tr>
      <w:tr>
        <w:trPr>
          <w:trHeight w:val="11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ощадки, дорожки, тротуары шириной от 0,9 м до 2,5 м с покрытием из литой асфальтобетонной смеси двухслой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кв. 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17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29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3375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675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8050,32</w:t>
            </w:r>
          </w:p>
        </w:tc>
      </w:tr>
      <w:tr>
        <w:trPr>
          <w:trHeight w:val="9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Устройства остановочного кармана с комплексом сопутствующих работ и установкой остановочного павильон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мл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44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29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34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68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409,92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зеленение магистральных ул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кв. 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7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29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17168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3433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0601,99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Светильники на железобетонных опора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кв. 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29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908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81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490,03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дземная прокладка в траншее кабелей напряжением 0,4 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г. к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90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29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66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33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199,79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Стоимость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50032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0006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40039,19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агистральная улица общегородского зна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ранспортная часть магистральных улиц районного зна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г. к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овое строитель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8457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29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26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025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2151,51</w:t>
            </w:r>
          </w:p>
        </w:tc>
      </w:tr>
      <w:tr>
        <w:trPr>
          <w:trHeight w:val="10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ощадки, дорожки, тротуары шириной от 2,6 м до 6,0 м с покрытием из литой асфальтобетонной смеси двухслой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кв. 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1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29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247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649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896,73</w:t>
            </w:r>
          </w:p>
        </w:tc>
      </w:tr>
      <w:tr>
        <w:trPr>
          <w:trHeight w:val="9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Устройства остановочного кармана с комплексом сопутствующих работ и установкой остановочного павильон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мл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44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29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92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58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50,42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зеленение магистральных ул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кв. 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7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29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5158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031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0190,38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Светильники на железобетонных опора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кв. 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29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262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252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515,25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дземная прокладка в траншее кабелей напряжением 0,4 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г. к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90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29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92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8,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71,54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Стоимость стро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5047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095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20575,83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00512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60102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960615,01</w:t>
            </w:r>
          </w:p>
        </w:tc>
      </w:tr>
      <w:tr>
        <w:trPr>
          <w:trHeight w:val="315" w:hRule="atLeast"/>
        </w:trPr>
        <w:tc>
          <w:tcPr>
            <w:tcW w:w="1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Срок финансирования - 2023 г.  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агистральная улица районного зна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ранспортная часть магистральных улиц районного зна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г. к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овое строитель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856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34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1114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222,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7337,32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ощадки, дорожки, тротуары шириной от 0,9 м до 2,5 м с покрытием из литой асфальтобетонной смеси двухслой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кв. 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17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34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131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826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8957,75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Устройства остановочного кармана с комплексом сопутствующих работ и установкой остановочного павильон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мл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44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34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514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02,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617,28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зеленение магистральных ул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кв. 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7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34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27428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5485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92914,47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Светильники на железобетонных опора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кв. 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34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3649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729,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8379,33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дземная прокладка в траншее кабелей напряжением 0,4 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г. к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90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34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52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50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303,3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Стоимость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64591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2918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57509,45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агистральная улица общегородского зна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ранспортная часть магистральных улиц районного зна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г. к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овое строитель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8457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34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8247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649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7896,9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ощадки, дорожки, тротуары шириной от 2,6 м до 6,0 м с покрытием из литой асфальтобетонной смеси двухслой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кв. 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1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34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059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211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271,84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Устройства остановочного кармана с комплексом сопутствующих работ и установкой остановочного павильон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мл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44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34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376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75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251,81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зеленение магистральных ул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кв. 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7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34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9864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1972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11836,88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Светильники на железобетонных опора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кв. 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34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769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53,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523,28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дземная прокладка в траншее кабелей напряжением 0,4 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г. к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90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34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84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36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21,67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Стоимость стро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04501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0900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85402,3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69093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73818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042911,83</w:t>
            </w:r>
          </w:p>
        </w:tc>
      </w:tr>
      <w:tr>
        <w:trPr>
          <w:trHeight w:val="315" w:hRule="atLeast"/>
        </w:trPr>
        <w:tc>
          <w:tcPr>
            <w:tcW w:w="1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Срок финансирования – 2024-2030 гг.  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агистральная улица районного зна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ранспортная часть магистральных улиц районного зна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г. к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овое строитель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856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7868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1573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09441,61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ощадки, дорожки, тротуары шириной от 0,9 м до 2,5 м с покрытием из литой асфальтобетонной смеси двухслой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кв. 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17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6715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343,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2058,54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Устройства остановочного кармана с комплексом сопутствующих работ и установкой остановочного павильон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мл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44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530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506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036,76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зеленение магистральных ул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кв. 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7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40916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818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49100,39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Светильники на железобетонных опора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кв. 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5183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036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0219,73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дземная прокладка в траншее кабелей напряжением 0,4 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г. к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90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751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50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501,42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Стоимость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76965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95393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772358,45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агистральная улица общегородского зна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ранспортная часть магистральных улиц районного зна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г. к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овое строитель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8457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12334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2466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4801,83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ощадки, дорожки, тротуары шириной от 2,6 м до 6,0 м с покрытием из литой асфальтобетонной смеси двухслой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кв. 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1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6950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390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0340,8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Устройства остановочного кармана с комплексом сопутствующих работ и установкой остановочного павильон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мл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44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913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82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695,84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зеленение магистральных ул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кв. 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7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26124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5224,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91349,52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Светильники на железобетонных опора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кв. 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9669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933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1602,96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дземная прокладка в траншее кабелей напряжением 0,4 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г. к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90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945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89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334,46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Стоимость стро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285937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718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43125,41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762903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52580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315483,86</w:t>
            </w:r>
          </w:p>
        </w:tc>
      </w:tr>
    </w:tbl>
    <w:p>
      <w:pPr>
        <w:pStyle w:val="Standard"/>
        <w:spacing w:lineRule="auto" w:line="240" w:before="0" w:after="0"/>
        <w:ind w:right="2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right="2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П4-4. </w:t>
      </w:r>
    </w:p>
    <w:p>
      <w:pPr>
        <w:pStyle w:val="Standard"/>
        <w:spacing w:lineRule="auto" w:line="312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дные прогнозируемые расходы на строительство перехватывающих стоянок г. Евпатория на 2019-2030 гг. 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176"/>
        <w:gridCol w:w="2278"/>
        <w:gridCol w:w="1808"/>
        <w:gridCol w:w="1973"/>
        <w:gridCol w:w="1997"/>
      </w:tblGrid>
      <w:tr>
        <w:trPr>
          <w:trHeight w:val="7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оимость с поправочными коэффициентами, тыс.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ДС 20%, тыс. 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оимость строительства с НДС, тыс. руб.</w:t>
            </w:r>
          </w:p>
        </w:tc>
      </w:tr>
      <w:tr>
        <w:trPr>
          <w:trHeight w:val="7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ерехватывающих парков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-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479,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69,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849,87</w:t>
            </w:r>
          </w:p>
        </w:tc>
      </w:tr>
    </w:tbl>
    <w:p>
      <w:pPr>
        <w:pStyle w:val="Standard"/>
        <w:spacing w:lineRule="auto" w:line="240" w:before="0" w:after="0"/>
        <w:ind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ирования – республиканский бюджет.</w:t>
      </w:r>
      <w:r>
        <w:br w:type="page"/>
      </w:r>
    </w:p>
    <w:p>
      <w:pPr>
        <w:pStyle w:val="Standard"/>
        <w:spacing w:lineRule="auto" w:line="240" w:before="0" w:after="0"/>
        <w:ind w:right="260" w:hanging="0"/>
        <w:jc w:val="right"/>
        <w:rPr/>
      </w:pPr>
      <w:bookmarkStart w:id="26" w:name="_Hlk526332242"/>
      <w:bookmarkEnd w:id="26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5</w:t>
      </w:r>
    </w:p>
    <w:p>
      <w:pPr>
        <w:pStyle w:val="Standard"/>
        <w:spacing w:lineRule="auto" w:line="240" w:before="0" w:after="0"/>
        <w:ind w:right="2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5-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рогнозируемые расходы на производство текущего ремонта транспортных коммуникаций г. Евпатория на 2021 г.</w:t>
      </w:r>
    </w:p>
    <w:tbl>
      <w:tblPr>
        <w:tblW w:w="152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15"/>
        <w:gridCol w:w="1323"/>
        <w:gridCol w:w="1414"/>
        <w:gridCol w:w="1131"/>
        <w:gridCol w:w="1131"/>
        <w:gridCol w:w="1182"/>
        <w:gridCol w:w="1935"/>
        <w:gridCol w:w="1073"/>
        <w:gridCol w:w="1337"/>
        <w:gridCol w:w="1057"/>
        <w:gridCol w:w="1148"/>
      </w:tblGrid>
      <w:tr>
        <w:trPr>
          <w:trHeight w:val="1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личество полос движени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ррект. коэффициент с учетом кол-ва полос движ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. расценка на текущ. ремонт, тыс. руб./км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эффи-циент текущ. ремонт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жремонт. срок для дорог, ле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счетная протяженность дорог, подлежащих ремонту на год планиров., км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-дефлято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Стоимость текущего ремонт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ДС, 20%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Итого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</w:tr>
      <w:tr>
        <w:trPr>
          <w:trHeight w:val="8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гистральные улицы общегородского знач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 548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9,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1,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0,83</w:t>
            </w:r>
          </w:p>
        </w:tc>
      </w:tr>
      <w:tr>
        <w:trPr>
          <w:trHeight w:val="6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гистральные улицы районного знач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 548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72,5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4,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7,04</w:t>
            </w:r>
          </w:p>
        </w:tc>
      </w:tr>
      <w:tr>
        <w:trPr>
          <w:trHeight w:val="44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лицы местного значения, переулк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 548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44,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8,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72,98</w:t>
            </w:r>
          </w:p>
        </w:tc>
      </w:tr>
      <w:tr>
        <w:trPr>
          <w:trHeight w:val="223" w:hRule="atLeast"/>
        </w:trPr>
        <w:tc>
          <w:tcPr>
            <w:tcW w:w="1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2021 г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675,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35,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810,86</w:t>
            </w:r>
          </w:p>
        </w:tc>
      </w:tr>
    </w:tbl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right="2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5-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оказатели прогнозируемой протяженности улично-дорожной сети г. Евпатория на 2021 г.</w:t>
      </w:r>
    </w:p>
    <w:tbl>
      <w:tblPr>
        <w:tblW w:w="151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37"/>
        <w:gridCol w:w="1701"/>
        <w:gridCol w:w="3118"/>
        <w:gridCol w:w="3261"/>
      </w:tblGrid>
      <w:tr>
        <w:trPr>
          <w:trHeight w:val="51" w:hRule="atLeast"/>
        </w:trPr>
        <w:tc>
          <w:tcPr>
            <w:tcW w:w="8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ротяженность автомобильных улично-дорожной сети местного значения соответствующей категории по состоянию на 1 января года планирования с учетом изменения протяженности автомобильных дорог в результате ввода объектов строительств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 включенных на текущий год:</w:t>
            </w:r>
          </w:p>
        </w:tc>
      </w:tr>
      <w:tr>
        <w:trPr>
          <w:trHeight w:val="154" w:hRule="atLeast"/>
        </w:trPr>
        <w:tc>
          <w:tcPr>
            <w:tcW w:w="8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планы реконструкции,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планы капитального ремонта, км</w:t>
            </w:r>
          </w:p>
        </w:tc>
      </w:tr>
      <w:tr>
        <w:trPr>
          <w:trHeight w:val="1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тяженность магистральных улиц общегородского знач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тяженность магистральных улиц районного знач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тяженность улиц местного значения, переулк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</w:tr>
    </w:tbl>
    <w:p>
      <w:pPr>
        <w:pStyle w:val="Standard"/>
        <w:spacing w:lineRule="auto" w:line="240" w:before="0" w:after="0"/>
        <w:ind w:right="260" w:hanging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6</w:t>
      </w:r>
    </w:p>
    <w:p>
      <w:pPr>
        <w:pStyle w:val="Standard"/>
        <w:tabs>
          <w:tab w:val="clear" w:pos="708"/>
          <w:tab w:val="left" w:pos="21405" w:leader="none"/>
        </w:tabs>
        <w:spacing w:lineRule="auto" w:line="240" w:before="0" w:after="0"/>
        <w:ind w:right="2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6-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рогнозируемые расходы на производство текущего ремонта транспортных коммуникаций г. Евпатория на 2022 г.</w:t>
      </w:r>
    </w:p>
    <w:tbl>
      <w:tblPr>
        <w:tblW w:w="154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15"/>
        <w:gridCol w:w="1323"/>
        <w:gridCol w:w="1414"/>
        <w:gridCol w:w="1131"/>
        <w:gridCol w:w="1131"/>
        <w:gridCol w:w="1182"/>
        <w:gridCol w:w="1935"/>
        <w:gridCol w:w="890"/>
        <w:gridCol w:w="1337"/>
        <w:gridCol w:w="1356"/>
        <w:gridCol w:w="1148"/>
      </w:tblGrid>
      <w:tr>
        <w:trPr>
          <w:trHeight w:val="1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личество полос движени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ррект. коэффициент с учетом кол-ва полос движ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. расценка на текущ. ремонт, тыс. руб./км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эффи-циент текущ. ремонт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жремонт. срок для дорог, ле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счетная протяженность дорог, подлежащих ремонту на год планиров., к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-дефлято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оимость текущего ремонта, тыс. руб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ДС, 20%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того, тыс. руб.</w:t>
            </w:r>
          </w:p>
        </w:tc>
      </w:tr>
      <w:tr>
        <w:trPr>
          <w:trHeight w:val="8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гистральные улицы общегородского знач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 548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68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3,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22,59</w:t>
            </w:r>
          </w:p>
        </w:tc>
      </w:tr>
      <w:tr>
        <w:trPr>
          <w:trHeight w:val="6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гистральные улицы районного знач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 548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48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9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57,62</w:t>
            </w:r>
          </w:p>
        </w:tc>
      </w:tr>
      <w:tr>
        <w:trPr>
          <w:trHeight w:val="44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лицы местного значения, переулк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 548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01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60,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61,67</w:t>
            </w:r>
          </w:p>
        </w:tc>
      </w:tr>
      <w:tr>
        <w:trPr>
          <w:trHeight w:val="223" w:hRule="atLeast"/>
        </w:trPr>
        <w:tc>
          <w:tcPr>
            <w:tcW w:w="1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2022 г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618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23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341,87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right="2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6-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оказатели прогнозируемой протяженности улично-дорожной сети г. Евпатория на 2022 г.</w:t>
      </w:r>
    </w:p>
    <w:tbl>
      <w:tblPr>
        <w:tblW w:w="151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37"/>
        <w:gridCol w:w="1701"/>
        <w:gridCol w:w="3118"/>
        <w:gridCol w:w="3261"/>
      </w:tblGrid>
      <w:tr>
        <w:trPr>
          <w:trHeight w:val="51" w:hRule="atLeast"/>
        </w:trPr>
        <w:tc>
          <w:tcPr>
            <w:tcW w:w="8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ротяженность автомобильных улично-дорожной сети местного значения соответствующей категории по состоянию на 1 января года планирования с учетом изменения протяженности автомобильных дорог в результате ввода объектов строительств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 включенных на текущий год:</w:t>
            </w:r>
          </w:p>
        </w:tc>
      </w:tr>
      <w:tr>
        <w:trPr>
          <w:trHeight w:val="154" w:hRule="atLeast"/>
        </w:trPr>
        <w:tc>
          <w:tcPr>
            <w:tcW w:w="8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планы реконструкции,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планы капитального ремонта, км</w:t>
            </w:r>
          </w:p>
        </w:tc>
      </w:tr>
      <w:tr>
        <w:trPr>
          <w:trHeight w:val="1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тяженность магистральных улиц общегородского знач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тяженность магистральных улиц районного знач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тяженность улиц местного значения, переулк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</w:tbl>
    <w:p>
      <w:pPr>
        <w:pStyle w:val="Standard"/>
        <w:spacing w:lineRule="auto" w:line="240" w:before="0" w:after="0"/>
        <w:ind w:right="260" w:hanging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7</w:t>
      </w:r>
    </w:p>
    <w:p>
      <w:pPr>
        <w:pStyle w:val="Standard"/>
        <w:spacing w:lineRule="auto" w:line="240" w:before="0" w:after="0"/>
        <w:ind w:right="2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7-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рогнозируемые расходы на производство текущего ремонта транспортных коммуникаций г. Евпатория на 2023 г.</w:t>
      </w:r>
    </w:p>
    <w:tbl>
      <w:tblPr>
        <w:tblW w:w="152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15"/>
        <w:gridCol w:w="1323"/>
        <w:gridCol w:w="1414"/>
        <w:gridCol w:w="1131"/>
        <w:gridCol w:w="1131"/>
        <w:gridCol w:w="1182"/>
        <w:gridCol w:w="1935"/>
        <w:gridCol w:w="1073"/>
        <w:gridCol w:w="1337"/>
        <w:gridCol w:w="1057"/>
        <w:gridCol w:w="1148"/>
      </w:tblGrid>
      <w:tr>
        <w:trPr>
          <w:trHeight w:val="1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личество полос движени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ррект. коэффициент с учетом кол-ва полос движ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. расценка на текущ. ремонт, тыс. руб./км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эффи-циент текущ. ремонт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жремонт. срок для дорог, ле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счетная протяженность дорог, подлежащих ремонту на год планиров., км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-дефлято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оимость текущего ремонта, тыс. руб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ДС, 20%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того, тыс. руб.</w:t>
            </w:r>
          </w:p>
        </w:tc>
      </w:tr>
      <w:tr>
        <w:trPr>
          <w:trHeight w:val="8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гистральные улицы общегородского знач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 548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38,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67,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6,64</w:t>
            </w:r>
          </w:p>
        </w:tc>
      </w:tr>
      <w:tr>
        <w:trPr>
          <w:trHeight w:val="6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гистральные улицы районного знач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 548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75,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5,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90,86</w:t>
            </w:r>
          </w:p>
        </w:tc>
      </w:tr>
      <w:tr>
        <w:trPr>
          <w:trHeight w:val="44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лицы местного значения, переулк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 548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57,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31,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88,93</w:t>
            </w:r>
          </w:p>
        </w:tc>
      </w:tr>
      <w:tr>
        <w:trPr>
          <w:trHeight w:val="223" w:hRule="atLeast"/>
        </w:trPr>
        <w:tc>
          <w:tcPr>
            <w:tcW w:w="1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2023 г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072,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14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086,43</w:t>
            </w:r>
          </w:p>
        </w:tc>
      </w:tr>
    </w:tbl>
    <w:p>
      <w:pPr>
        <w:pStyle w:val="Standard"/>
        <w:spacing w:lineRule="auto" w:line="240" w:before="0" w:after="0"/>
        <w:ind w:right="71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right="2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7-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оказатели прогнозируемой протяженности улично-дорожной сети г. Евпатория на 2023 г.</w:t>
      </w:r>
    </w:p>
    <w:tbl>
      <w:tblPr>
        <w:tblW w:w="151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37"/>
        <w:gridCol w:w="1701"/>
        <w:gridCol w:w="3118"/>
        <w:gridCol w:w="3261"/>
      </w:tblGrid>
      <w:tr>
        <w:trPr>
          <w:trHeight w:val="51" w:hRule="atLeast"/>
        </w:trPr>
        <w:tc>
          <w:tcPr>
            <w:tcW w:w="8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ротяженность автомобильных улично-дорожной сети местного значения соответствующей категории по состоянию на 1 января года планирования с учетом изменения протяженности автомобильных дорог в результате ввода объектов строительств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 включенных на текущий год:</w:t>
            </w:r>
          </w:p>
        </w:tc>
      </w:tr>
      <w:tr>
        <w:trPr>
          <w:trHeight w:val="154" w:hRule="atLeast"/>
        </w:trPr>
        <w:tc>
          <w:tcPr>
            <w:tcW w:w="8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планы реконструкции,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планы капитального ремонта, км</w:t>
            </w:r>
          </w:p>
        </w:tc>
      </w:tr>
      <w:tr>
        <w:trPr>
          <w:trHeight w:val="1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тяженность магистральных улиц общегородского знач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тяженность магистральных улиц районного знач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тяженность улиц местного значения, переулк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</w:tbl>
    <w:p>
      <w:pPr>
        <w:pStyle w:val="Standard"/>
        <w:spacing w:lineRule="auto" w:line="240" w:before="0" w:after="0"/>
        <w:ind w:right="260" w:hanging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8</w:t>
      </w:r>
    </w:p>
    <w:p>
      <w:pPr>
        <w:pStyle w:val="Standard"/>
        <w:spacing w:lineRule="auto" w:line="240" w:before="0" w:after="0"/>
        <w:ind w:right="2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8-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рогнозируемые расходы на производство текущего ремонта транспортных коммуникаций г. Евпатория на 2024-2030 гг.</w:t>
      </w:r>
    </w:p>
    <w:tbl>
      <w:tblPr>
        <w:tblW w:w="154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15"/>
        <w:gridCol w:w="1323"/>
        <w:gridCol w:w="1414"/>
        <w:gridCol w:w="1131"/>
        <w:gridCol w:w="1131"/>
        <w:gridCol w:w="1182"/>
        <w:gridCol w:w="1820"/>
        <w:gridCol w:w="890"/>
        <w:gridCol w:w="6"/>
        <w:gridCol w:w="1412"/>
        <w:gridCol w:w="6"/>
        <w:gridCol w:w="1269"/>
        <w:gridCol w:w="6"/>
        <w:gridCol w:w="1236"/>
        <w:gridCol w:w="40"/>
        <w:gridCol w:w="3"/>
      </w:tblGrid>
      <w:tr>
        <w:trPr>
          <w:trHeight w:val="1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личество полос движени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ррект. коэффициент с учетом кол-ва полос движ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. расценка на текущ. ремонт, тыс. руб./км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эффи-циент текущ. ремонт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жремонт. срок для дорог, л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счетная протяженность дорог, подлежащих ремонту на год планиров., к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-дефля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оимость текущего ремонта, 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ДС, 20%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того, тыс. руб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гистральные улицы общегородского знач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 548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806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61,2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167,22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гистральные улицы районного знач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 548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066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13,2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79,26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лицы местного значения, переулк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 548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016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03,2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619,28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2024-2030 г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4888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977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3865,76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right="11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8-2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оказатели прогнозируемой протяженности улично-дорожной сети г. Евпатория на 2024-2030 гг</w:t>
      </w:r>
      <w:r>
        <w:rPr/>
        <w:t>.</w:t>
      </w:r>
    </w:p>
    <w:tbl>
      <w:tblPr>
        <w:tblW w:w="151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37"/>
        <w:gridCol w:w="1701"/>
        <w:gridCol w:w="3118"/>
        <w:gridCol w:w="3261"/>
      </w:tblGrid>
      <w:tr>
        <w:trPr>
          <w:trHeight w:val="51" w:hRule="atLeast"/>
        </w:trPr>
        <w:tc>
          <w:tcPr>
            <w:tcW w:w="8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ротяженность автомобильных улично-дорожной сети местного значения соответствующей категории по состоянию на 1 января года планирования с учетом изменения протяженности автомобильных дорог в результате ввода объектов строительств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 включенных на текущий год:</w:t>
            </w:r>
          </w:p>
        </w:tc>
      </w:tr>
      <w:tr>
        <w:trPr>
          <w:trHeight w:val="154" w:hRule="atLeast"/>
        </w:trPr>
        <w:tc>
          <w:tcPr>
            <w:tcW w:w="8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планы реконструкции,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планы капитального ремонта, км</w:t>
            </w:r>
          </w:p>
        </w:tc>
      </w:tr>
      <w:tr>
        <w:trPr>
          <w:trHeight w:val="1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тяженность магистральных улиц общегородского знач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тяженность магистральных улиц районного знач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тяженность улиц местного значения, переулк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</w:tbl>
    <w:p>
      <w:pPr>
        <w:pStyle w:val="Standard"/>
        <w:spacing w:lineRule="auto" w:line="240" w:before="0" w:after="0"/>
        <w:ind w:right="260" w:hanging="0"/>
        <w:jc w:val="right"/>
        <w:rPr/>
      </w:pPr>
      <w:r>
        <w:br w:type="page"/>
      </w:r>
      <w:bookmarkStart w:id="27" w:name="_Hlk526332242"/>
      <w:bookmarkStart w:id="28" w:name="_Hlk526332282"/>
      <w:bookmarkEnd w:id="27"/>
      <w:bookmarkEnd w:id="28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9</w:t>
      </w:r>
    </w:p>
    <w:p>
      <w:pPr>
        <w:pStyle w:val="Standard"/>
        <w:spacing w:lineRule="auto" w:line="240" w:before="0" w:after="0"/>
        <w:ind w:right="2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9-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рогнозируемые расходы на содержание транспортных коммуникаций г. Евпатория на 2021 г.</w:t>
      </w:r>
    </w:p>
    <w:tbl>
      <w:tblPr>
        <w:tblW w:w="15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0"/>
        <w:gridCol w:w="1300"/>
        <w:gridCol w:w="1520"/>
        <w:gridCol w:w="1860"/>
        <w:gridCol w:w="1780"/>
        <w:gridCol w:w="1240"/>
        <w:gridCol w:w="1680"/>
        <w:gridCol w:w="1400"/>
        <w:gridCol w:w="1300"/>
      </w:tblGrid>
      <w:tr>
        <w:trPr>
          <w:trHeight w:val="15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. расценка на содержание, тыс. руб./к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эффициент содержания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ррект. коэффициент с учетом кол-ва полос движ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счетная протяженность дорог, подлежащих обслуживанию на год планиров., к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-дефлято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оимость содержания, тыс. руб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ДС, 20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того, тыс. руб.</w:t>
            </w:r>
          </w:p>
        </w:tc>
      </w:tr>
      <w:tr>
        <w:trPr>
          <w:trHeight w:val="6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гистральные улицы общегородск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6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3,53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01,2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гистральные улицы район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7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06,1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лицы местного значения, переул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0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6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69,0</w:t>
            </w:r>
          </w:p>
        </w:tc>
      </w:tr>
      <w:tr>
        <w:trPr>
          <w:trHeight w:val="270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2021 г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646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29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576,25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260" w:hanging="0"/>
        <w:jc w:val="right"/>
        <w:rPr/>
      </w:pPr>
      <w:bookmarkStart w:id="29" w:name="_Hlk526332288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9-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оказатели прогнозируемой протяженности улично-дорожной сети г. Евпатория на 2021 г.</w:t>
      </w:r>
    </w:p>
    <w:tbl>
      <w:tblPr>
        <w:tblW w:w="153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93"/>
        <w:gridCol w:w="992"/>
        <w:gridCol w:w="3402"/>
        <w:gridCol w:w="3402"/>
      </w:tblGrid>
      <w:tr>
        <w:trPr>
          <w:trHeight w:val="1020" w:hRule="atLeast"/>
        </w:trPr>
        <w:tc>
          <w:tcPr>
            <w:tcW w:w="8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тяженность улиц и дорог, соответствующей категории по состоянию на 1 января года планирования с учетом изменения протяженности автомобильных дорог в результате ввода объектов строительства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улично-дорожной сети, вводимой в эксплуатацию в текущем году:</w:t>
            </w:r>
          </w:p>
        </w:tc>
      </w:tr>
      <w:tr>
        <w:trPr>
          <w:trHeight w:val="369" w:hRule="atLeast"/>
        </w:trPr>
        <w:tc>
          <w:tcPr>
            <w:tcW w:w="8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сле нового строительства, 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сле капитального ремонта, км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магистральных улиц общегородск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магистральных улиц район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улиц местного значения, переул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</w:tbl>
    <w:p>
      <w:pPr>
        <w:pStyle w:val="Standard"/>
        <w:spacing w:lineRule="auto" w:line="240" w:before="0" w:after="0"/>
        <w:ind w:right="260" w:hanging="0"/>
        <w:jc w:val="right"/>
        <w:rPr/>
      </w:pPr>
      <w:r>
        <w:br w:type="page"/>
      </w:r>
      <w:bookmarkStart w:id="30" w:name="_Hlk526332295"/>
      <w:bookmarkEnd w:id="30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10</w:t>
      </w:r>
    </w:p>
    <w:p>
      <w:pPr>
        <w:pStyle w:val="Standard"/>
        <w:spacing w:lineRule="auto" w:line="240" w:before="0" w:after="0"/>
        <w:ind w:right="2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10-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рогнозируемые расходы на содержание транспортных коммуникаций г. Евпатория на 2022 г.</w:t>
      </w:r>
    </w:p>
    <w:tbl>
      <w:tblPr>
        <w:tblW w:w="15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0"/>
        <w:gridCol w:w="1300"/>
        <w:gridCol w:w="1520"/>
        <w:gridCol w:w="1860"/>
        <w:gridCol w:w="1780"/>
        <w:gridCol w:w="1240"/>
        <w:gridCol w:w="1680"/>
        <w:gridCol w:w="1400"/>
        <w:gridCol w:w="1300"/>
      </w:tblGrid>
      <w:tr>
        <w:trPr>
          <w:trHeight w:val="15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. расценка на содержание, тыс. руб./к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эффициент содержания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ррект. коэффициент с учетом кол-ва полос движ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счетная протяженность дорог, подлежащих обслуживанию на год планиров., к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-дефлято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оимость содержания, тыс. руб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ДС, 20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того, тыс. руб.</w:t>
            </w:r>
          </w:p>
        </w:tc>
      </w:tr>
      <w:tr>
        <w:trPr>
          <w:trHeight w:val="6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гистральные улицы общегородск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56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1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48,06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гистральные улицы район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63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2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55,79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лицы местного значения, переул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41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28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69,47</w:t>
            </w:r>
          </w:p>
        </w:tc>
      </w:tr>
      <w:tr>
        <w:trPr>
          <w:trHeight w:val="270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2022 г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61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12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873,32</w:t>
            </w:r>
          </w:p>
        </w:tc>
      </w:tr>
    </w:tbl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21405" w:leader="none"/>
        </w:tabs>
        <w:spacing w:lineRule="auto" w:line="240" w:before="0" w:after="0"/>
        <w:ind w:right="260" w:hanging="0"/>
        <w:jc w:val="right"/>
        <w:rPr/>
      </w:pPr>
      <w:bookmarkStart w:id="31" w:name="_Hlk526332301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10-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оказатели прогнозируемой протяженности улично-дорожной сети г. Евпатория на 2022 г.</w:t>
      </w:r>
    </w:p>
    <w:tbl>
      <w:tblPr>
        <w:tblW w:w="153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93"/>
        <w:gridCol w:w="992"/>
        <w:gridCol w:w="3402"/>
        <w:gridCol w:w="3402"/>
      </w:tblGrid>
      <w:tr>
        <w:trPr>
          <w:trHeight w:val="1020" w:hRule="atLeast"/>
        </w:trPr>
        <w:tc>
          <w:tcPr>
            <w:tcW w:w="8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тяженность улиц и дорог, соответствующей категории по состоянию на 1 января года планирования с учетом изменения протяженности автомобильных дорог в результате ввода объектов строительства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улично-дорожной сети, вводимой в эксплуатацию в текущем году:</w:t>
            </w:r>
          </w:p>
        </w:tc>
      </w:tr>
      <w:tr>
        <w:trPr>
          <w:trHeight w:val="369" w:hRule="atLeast"/>
        </w:trPr>
        <w:tc>
          <w:tcPr>
            <w:tcW w:w="8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сле нового строительства, 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сле капитального ремонта, км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магистральных улиц общегородск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магистральных улиц район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улиц местного значения, переул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</w:tbl>
    <w:p>
      <w:pPr>
        <w:pStyle w:val="Standard"/>
        <w:tabs>
          <w:tab w:val="clear" w:pos="708"/>
          <w:tab w:val="left" w:pos="21263" w:leader="none"/>
        </w:tabs>
        <w:spacing w:lineRule="auto" w:line="240" w:before="0" w:after="0"/>
        <w:ind w:right="260" w:hanging="0"/>
        <w:jc w:val="right"/>
        <w:rPr/>
      </w:pPr>
      <w:r>
        <w:br w:type="page"/>
      </w:r>
      <w:bookmarkStart w:id="32" w:name="_Hlk526332301"/>
      <w:bookmarkStart w:id="33" w:name="_Hlk526332306"/>
      <w:bookmarkEnd w:id="32"/>
      <w:bookmarkEnd w:id="33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11</w:t>
      </w:r>
    </w:p>
    <w:p>
      <w:pPr>
        <w:pStyle w:val="Standard"/>
        <w:tabs>
          <w:tab w:val="clear" w:pos="708"/>
          <w:tab w:val="left" w:pos="21263" w:leader="none"/>
        </w:tabs>
        <w:spacing w:lineRule="auto" w:line="240" w:before="0" w:after="0"/>
        <w:ind w:right="2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11-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рогнозируемые расходы на содержание транспортных коммуникаций г. Евпатория на 2023 г.</w:t>
      </w:r>
    </w:p>
    <w:tbl>
      <w:tblPr>
        <w:tblW w:w="15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0"/>
        <w:gridCol w:w="1300"/>
        <w:gridCol w:w="1520"/>
        <w:gridCol w:w="1860"/>
        <w:gridCol w:w="1780"/>
        <w:gridCol w:w="1240"/>
        <w:gridCol w:w="1680"/>
        <w:gridCol w:w="1400"/>
        <w:gridCol w:w="1300"/>
      </w:tblGrid>
      <w:tr>
        <w:trPr>
          <w:trHeight w:val="15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. расценка на содержание, тыс. руб./к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эффициент содержания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ррект. коэффициент с учетом кол-ва полос движ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счетная протяженность дорог, подлежащих обслуживанию на год планиров., к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-дефлято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оимость содержания, тыс. руб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ДС, 20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того, тыс. руб.</w:t>
            </w:r>
          </w:p>
        </w:tc>
      </w:tr>
      <w:tr>
        <w:trPr>
          <w:trHeight w:val="6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гистральные улицы общегородск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16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3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00,12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гистральные улицы район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04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0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85,27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лицы местного значения, переул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64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32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97,18</w:t>
            </w:r>
          </w:p>
        </w:tc>
      </w:tr>
      <w:tr>
        <w:trPr>
          <w:trHeight w:val="270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2023 г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485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9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782,57</w:t>
            </w:r>
          </w:p>
        </w:tc>
      </w:tr>
    </w:tbl>
    <w:p>
      <w:pPr>
        <w:pStyle w:val="Standard"/>
        <w:spacing w:lineRule="auto" w:line="240" w:before="0" w:after="0"/>
        <w:ind w:right="2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right="260" w:hanging="0"/>
        <w:jc w:val="right"/>
        <w:rPr/>
      </w:pPr>
      <w:bookmarkStart w:id="34" w:name="_Hlk526332306"/>
      <w:bookmarkStart w:id="35" w:name="_Hlk526332312"/>
      <w:bookmarkEnd w:id="34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11-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оказатели прогнозируемой протяженности улично-дорожной сети г. Евпатория на 2023 г.</w:t>
      </w:r>
    </w:p>
    <w:tbl>
      <w:tblPr>
        <w:tblW w:w="153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93"/>
        <w:gridCol w:w="992"/>
        <w:gridCol w:w="3402"/>
        <w:gridCol w:w="3402"/>
      </w:tblGrid>
      <w:tr>
        <w:trPr>
          <w:trHeight w:val="1020" w:hRule="atLeast"/>
        </w:trPr>
        <w:tc>
          <w:tcPr>
            <w:tcW w:w="8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тяженность улиц и дорог, соответствующей категории по состоянию на 1 января года планирования с учетом изменения протяженности автомобильных дорог в результате ввода объектов строительства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улично-дорожной сети, вводимой в эксплуатацию в текущем году:</w:t>
            </w:r>
          </w:p>
        </w:tc>
      </w:tr>
      <w:tr>
        <w:trPr>
          <w:trHeight w:val="369" w:hRule="atLeast"/>
        </w:trPr>
        <w:tc>
          <w:tcPr>
            <w:tcW w:w="8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сле нового строительства, 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сле капитального ремонта, км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магистральных улиц общегородск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магистральных улиц район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улиц местного значения, переул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1121" w:leader="none"/>
        </w:tabs>
        <w:spacing w:lineRule="auto" w:line="240" w:before="0" w:after="0"/>
        <w:ind w:right="260" w:hanging="0"/>
        <w:jc w:val="right"/>
        <w:rPr/>
      </w:pPr>
      <w:bookmarkStart w:id="36" w:name="_Hlk526332312"/>
      <w:bookmarkStart w:id="37" w:name="_Hlk526332374"/>
      <w:bookmarkEnd w:id="36"/>
      <w:bookmarkEnd w:id="37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12</w:t>
      </w:r>
    </w:p>
    <w:p>
      <w:pPr>
        <w:pStyle w:val="Standard"/>
        <w:tabs>
          <w:tab w:val="clear" w:pos="708"/>
          <w:tab w:val="left" w:pos="21121" w:leader="none"/>
        </w:tabs>
        <w:spacing w:lineRule="auto" w:line="240" w:before="0" w:after="0"/>
        <w:ind w:right="2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12-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рогнозируемые расходы на содержание транспортных коммуникаций г. Евпатория на 2024 – 2030 гг.</w:t>
      </w:r>
    </w:p>
    <w:tbl>
      <w:tblPr>
        <w:tblW w:w="15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0"/>
        <w:gridCol w:w="1300"/>
        <w:gridCol w:w="1520"/>
        <w:gridCol w:w="1860"/>
        <w:gridCol w:w="1780"/>
        <w:gridCol w:w="1240"/>
        <w:gridCol w:w="1680"/>
        <w:gridCol w:w="1400"/>
        <w:gridCol w:w="1300"/>
      </w:tblGrid>
      <w:tr>
        <w:trPr>
          <w:trHeight w:val="15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. расценка на содержание, тыс. руб./к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эффициент содержания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ррект. коэффициент с учетом кол-ва полос движ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счетная протяженность дорог, подлежащих обслуживанию на год планиров., к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-дефлято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оимость содержания, тыс. руб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ДС, 20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того, тыс. руб.</w:t>
            </w:r>
          </w:p>
        </w:tc>
      </w:tr>
      <w:tr>
        <w:trPr>
          <w:trHeight w:val="6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гистральные улицы общегородск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051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10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861,62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гистральные улицы район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880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76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456,64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лицы местного значения, переул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12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824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949,76</w:t>
            </w:r>
          </w:p>
        </w:tc>
      </w:tr>
      <w:tr>
        <w:trPr>
          <w:trHeight w:val="270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2024-2030 гг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1056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211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9268,02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right="260" w:hanging="0"/>
        <w:jc w:val="right"/>
        <w:rPr/>
      </w:pPr>
      <w:bookmarkStart w:id="38" w:name="_Hlk526332374"/>
      <w:bookmarkStart w:id="39" w:name="_Hlk526332382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12-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0" w:name="_Hlk52633238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оказатели прогнозируемой протяженности улично-дорожной сети г. Евпатория на 2024 -2030 г</w:t>
      </w:r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</w:p>
    <w:tbl>
      <w:tblPr>
        <w:tblW w:w="153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93"/>
        <w:gridCol w:w="992"/>
        <w:gridCol w:w="3402"/>
        <w:gridCol w:w="3402"/>
      </w:tblGrid>
      <w:tr>
        <w:trPr>
          <w:trHeight w:val="1020" w:hRule="atLeast"/>
        </w:trPr>
        <w:tc>
          <w:tcPr>
            <w:tcW w:w="8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тяженность улиц и дорог, соответствующей категории по состоянию на 1 января года планирования с учетом изменения протяженности автомобильных дорог в результате ввода объектов строительства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улично-дорожной сети, вводимой в эксплуатацию в текущем году:</w:t>
            </w:r>
          </w:p>
        </w:tc>
      </w:tr>
      <w:tr>
        <w:trPr>
          <w:trHeight w:val="369" w:hRule="atLeast"/>
        </w:trPr>
        <w:tc>
          <w:tcPr>
            <w:tcW w:w="8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сле нового строительства, 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сле капитального ремонта, км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магистральных улиц общегородск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магистральных улиц район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улиц местного значения, переул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420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21121" w:leader="none"/>
        </w:tabs>
        <w:spacing w:lineRule="auto" w:line="240" w:before="0" w:after="0"/>
        <w:ind w:right="26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13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Formattex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</w:t>
      </w:r>
    </w:p>
    <w:p>
      <w:pPr>
        <w:pStyle w:val="Formattex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Й ИНФРАСТРУКТУРЫ</w:t>
      </w:r>
    </w:p>
    <w:p>
      <w:pPr>
        <w:pStyle w:val="Formattex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ЕВПАТОРИЯ</w:t>
      </w:r>
    </w:p>
    <w:p>
      <w:pPr>
        <w:pStyle w:val="Formattex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30 ГОДА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4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9"/>
        </w:numPr>
        <w:spacing w:lineRule="auto" w:line="33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Heading3"/>
        <w:spacing w:lineRule="auto" w:line="276" w:before="0" w:after="0"/>
        <w:ind w:left="1429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душный транспорт</w:t>
      </w:r>
    </w:p>
    <w:p>
      <w:pPr>
        <w:pStyle w:val="Standard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Евпатория объекты воздушного транспорта отсутствуют. Ближайший аэропорт расположен в г. Симферополь</w:t>
      </w:r>
    </w:p>
    <w:p>
      <w:pPr>
        <w:pStyle w:val="Heading3"/>
        <w:spacing w:lineRule="auto" w:line="276" w:before="0" w:after="0"/>
        <w:ind w:firstLine="709"/>
        <w:rPr/>
      </w:pPr>
      <w:r>
        <w:rPr>
          <w:rFonts w:eastAsia="Calibri Light;Calibri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елезнодорожный транспорт</w:t>
      </w:r>
    </w:p>
    <w:p>
      <w:pPr>
        <w:pStyle w:val="Standard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города Евпатория две станции: Евпатория-Курорт, Евпатория-Товарная.</w:t>
      </w:r>
    </w:p>
    <w:p>
      <w:pPr>
        <w:pStyle w:val="Standard"/>
        <w:numPr>
          <w:ilvl w:val="0"/>
          <w:numId w:val="50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патория–Курорт-пассажирская станция первого класса, расположена в центральной части города. В настоящее врем на станцию прибывают и отправляются электропоезда до Симферополя. Связь станции с отдаленными районами города осуществляется трамваями, микроавтобусами.</w:t>
      </w:r>
    </w:p>
    <w:p>
      <w:pPr>
        <w:pStyle w:val="Standard"/>
        <w:numPr>
          <w:ilvl w:val="0"/>
          <w:numId w:val="1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атория–Товарная – грузовая станция первого класса, расположена в северо-восточной промышленной части города. К станции примыкают подъездные пути ряда предприятий: межрайбаза, завод стройдеталей, КХЛ, воинская часть.</w:t>
      </w:r>
    </w:p>
    <w:p>
      <w:pPr>
        <w:pStyle w:val="Heading3"/>
        <w:spacing w:lineRule="auto" w:line="276" w:before="0" w:after="0"/>
        <w:ind w:left="1429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рской транспорт</w:t>
      </w:r>
    </w:p>
    <w:p>
      <w:pPr>
        <w:pStyle w:val="Standard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ой порт Евпатория – современный, международный, универсальный грузопассажирский порт, специализирующийся на перегрузке генеральных грузов, накатных грузов (приём судов типа «RO-RO») и навалочных грузов. Объёмы грузопереработки в порту в последние годы составляли 1-2 млн. тонн.</w:t>
      </w:r>
    </w:p>
    <w:p>
      <w:pPr>
        <w:pStyle w:val="Standard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ой порт Евпатория, как и другие порты Крымского ФО - порт с круглогодичной навигацией. Пассажирские каботажные перевозки осуществляются в мае - сентябре. В порту Евпатория два производственных погрузочных комплекса или два морских портовых терминала: грузопассажирский терминал в г. Евпатории, расположенный в центре города (северная часть Каламитского залива Евпаторийской бухты), и грузовой терминал на озере Донузлав. Общая длина причального фронта – более 1400 погонных метров. Количество причалов– 8 шт.</w:t>
      </w:r>
    </w:p>
    <w:p>
      <w:pPr>
        <w:pStyle w:val="Standard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. Евпатории, кроме того, действуют морской портовый терминал пассажирских местных линий – три пассажирских пирса прибрежного сообщения («Караваево», «Парк Фрунзе», «Новый пляж»), из них два пирса способны обслуживать более 800 пассажиров в сутки.</w:t>
      </w:r>
    </w:p>
    <w:p>
      <w:pPr>
        <w:pStyle w:val="Heading3"/>
        <w:spacing w:lineRule="auto" w:line="276" w:before="0" w:after="0"/>
        <w:ind w:left="1429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втомобильный транспорт</w:t>
      </w:r>
    </w:p>
    <w:p>
      <w:pPr>
        <w:pStyle w:val="Standard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й транспорт является важнейшим средством сообщения городского округа с населенными пунктами Республики Крым.</w:t>
      </w:r>
    </w:p>
    <w:p>
      <w:pPr>
        <w:pStyle w:val="Standard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автодорожная сеть представлена автодорогами общего пользования федерального, регионального и местного значений.</w:t>
      </w:r>
    </w:p>
    <w:p>
      <w:pPr>
        <w:pStyle w:val="Standard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федерального значения:</w:t>
      </w:r>
    </w:p>
    <w:p>
      <w:pPr>
        <w:pStyle w:val="Standard"/>
        <w:numPr>
          <w:ilvl w:val="0"/>
          <w:numId w:val="51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254 Симферополь - Евпатория- Мирный</w:t>
      </w:r>
    </w:p>
    <w:p>
      <w:pPr>
        <w:pStyle w:val="Standard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регионального значения:</w:t>
      </w:r>
    </w:p>
    <w:p>
      <w:pPr>
        <w:pStyle w:val="Standard"/>
        <w:numPr>
          <w:ilvl w:val="0"/>
          <w:numId w:val="16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ерополь - Евпатория 35К-004;</w:t>
      </w:r>
    </w:p>
    <w:p>
      <w:pPr>
        <w:pStyle w:val="Standard"/>
        <w:numPr>
          <w:ilvl w:val="0"/>
          <w:numId w:val="16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ское - Евпатория 35К- 013;</w:t>
      </w:r>
    </w:p>
    <w:p>
      <w:pPr>
        <w:pStyle w:val="Standard"/>
        <w:numPr>
          <w:ilvl w:val="0"/>
          <w:numId w:val="16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ое - Евпатория 35К-015;</w:t>
      </w:r>
    </w:p>
    <w:p>
      <w:pPr>
        <w:pStyle w:val="Standard"/>
        <w:numPr>
          <w:ilvl w:val="0"/>
          <w:numId w:val="16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атория - порт Мирный 35А-004.</w:t>
      </w:r>
    </w:p>
    <w:p>
      <w:pPr>
        <w:pStyle w:val="Standard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межмуниципального значения:</w:t>
      </w:r>
    </w:p>
    <w:p>
      <w:pPr>
        <w:pStyle w:val="Standard"/>
        <w:numPr>
          <w:ilvl w:val="0"/>
          <w:numId w:val="16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атория - Молочное 35Н-482;</w:t>
      </w:r>
    </w:p>
    <w:p>
      <w:pPr>
        <w:pStyle w:val="Standard"/>
        <w:numPr>
          <w:ilvl w:val="0"/>
          <w:numId w:val="16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ое - Евпатория 35Н-022.</w:t>
      </w:r>
    </w:p>
    <w:p>
      <w:pPr>
        <w:pStyle w:val="Standard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служивания населения в Евпатории функционирует автовокзал, расположенный по ул. Короленко рядом с железнодорожным вокзалом.</w:t>
      </w:r>
    </w:p>
    <w:p>
      <w:pPr>
        <w:pStyle w:val="Standard"/>
        <w:spacing w:lineRule="auto" w:line="276" w:before="0" w:after="0"/>
        <w:ind w:firstLine="709"/>
        <w:jc w:val="both"/>
        <w:rPr/>
      </w:pPr>
      <w:bookmarkStart w:id="41" w:name="_Hlk529461795"/>
      <w:bookmarkEnd w:id="41"/>
      <w:r>
        <w:rPr>
          <w:rFonts w:cs="Times New Roman" w:ascii="Times New Roman" w:hAnsi="Times New Roman"/>
          <w:sz w:val="28"/>
          <w:szCs w:val="28"/>
        </w:rPr>
        <w:t>В соответствии со схемой территориального планирования Российской Федерации предусматривается:</w:t>
      </w:r>
    </w:p>
    <w:p>
      <w:pPr>
        <w:pStyle w:val="Standard"/>
        <w:numPr>
          <w:ilvl w:val="0"/>
          <w:numId w:val="5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автомобильной дороги А-254 Симферополь - Евпатория- Мирный на участке – Симферополь - Евпатория, протяженностью 53,0 км, категория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объездной дороги севернее г. Евпатория, протяженностью 10 км, категория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76" w:before="0" w:after="0"/>
        <w:ind w:firstLine="709"/>
        <w:jc w:val="both"/>
        <w:rPr/>
      </w:pPr>
      <w:bookmarkStart w:id="42" w:name="_Hlk529461795"/>
      <w:bookmarkStart w:id="43" w:name="_Hlk529464040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В соответствии со схемой территориального планирования Республики Крым предусматриваются мероприятия по реконструкции автомобильных дорог, приведенных в таблице 1.1</w:t>
      </w:r>
    </w:p>
    <w:p>
      <w:pPr>
        <w:pStyle w:val="Standard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</w:t>
      </w:r>
    </w:p>
    <w:p>
      <w:pPr>
        <w:pStyle w:val="Standard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нструируемых и планируемых к строительству объектов</w:t>
      </w:r>
    </w:p>
    <w:p>
      <w:pPr>
        <w:pStyle w:val="Standard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 регионального значения в г.о. Евпатория</w:t>
      </w:r>
    </w:p>
    <w:tbl>
      <w:tblPr>
        <w:tblW w:w="1078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66"/>
        <w:gridCol w:w="3119"/>
        <w:gridCol w:w="3591"/>
      </w:tblGrid>
      <w:tr>
        <w:trPr>
          <w:tblHeader w:val="true"/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</w:t>
            </w:r>
          </w:p>
          <w:p>
            <w:pPr>
              <w:pStyle w:val="Standard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тацию</w:t>
            </w:r>
          </w:p>
        </w:tc>
      </w:tr>
      <w:tr>
        <w:trPr>
          <w:trHeight w:val="7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Черноморское - Евпа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67,20 к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7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67,60 к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7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станции г. Евпа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7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У «Евпато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Standard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bookmarkStart w:id="44" w:name="_Hlk529464040"/>
      <w:bookmarkStart w:id="45" w:name="_Hlk529464040"/>
      <w:bookmarkEnd w:id="45"/>
    </w:p>
    <w:p>
      <w:pPr>
        <w:pStyle w:val="Standard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лично-дорожная сеть</w:t>
      </w:r>
    </w:p>
    <w:p>
      <w:pPr>
        <w:pStyle w:val="Standard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на территории муниципального образования г.о. Евпатория утвержден постановлением администрации города Евпатории Республики Крым от 09.09.2015 №1114-п, с изменениями от 23.03.2016 №575-п и от 15.07.2016 №1811-п. Согласно данному перечню, количество улиц в г.о. Евпатория составляет 376 шт, общей протяженностью 263,02 км.</w:t>
      </w:r>
    </w:p>
    <w:p>
      <w:pPr>
        <w:pStyle w:val="Standard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спубликанской адресной инвестиционной программой в рамках реализации мероприятий федеральной целевой программы "Социально-экономическое развитие Республики Крым и г. Севастополя до 2022 года" на территории г.о. Евпатория предусматривается реконструкция улично-дорожной сети (УДС) (таблица 1.2)</w:t>
      </w:r>
    </w:p>
    <w:p>
      <w:pPr>
        <w:pStyle w:val="Standard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2</w:t>
      </w:r>
    </w:p>
    <w:p>
      <w:pPr>
        <w:pStyle w:val="Standard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нструируемых объектов УДС г.о. Евпатория</w:t>
      </w:r>
    </w:p>
    <w:p>
      <w:pPr>
        <w:pStyle w:val="Standard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Федеральной целевой программы</w:t>
      </w:r>
    </w:p>
    <w:tbl>
      <w:tblPr>
        <w:tblW w:w="1016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82"/>
        <w:gridCol w:w="1269"/>
        <w:gridCol w:w="1661"/>
        <w:gridCol w:w="1795"/>
        <w:gridCol w:w="1804"/>
      </w:tblGrid>
      <w:tr>
        <w:trPr>
          <w:tblHeader w:val="true"/>
          <w:trHeight w:val="9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ранспортной коммуникации/участка УД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>Количество полос дви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-150" w:right="-148" w:hanging="0"/>
              <w:jc w:val="center"/>
              <w:rPr/>
            </w:pPr>
            <w:r>
              <w:rPr>
                <w:sz w:val="22"/>
                <w:szCs w:val="22"/>
              </w:rPr>
              <w:t>Протяженность планир. / реконструир. участков УДС,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>Плановые сроки начала и окончания работ</w:t>
            </w:r>
          </w:p>
        </w:tc>
      </w:tr>
      <w:tr>
        <w:trPr>
          <w:trHeight w:val="2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ул. Револю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5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 Кир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9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 Санаторск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6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 Киевск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 Павлика Мороз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8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ул. Франк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ул. Московск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0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ул. Гого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6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ул. Горьк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7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ул. Пушк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2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ул. Маяковск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3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Раздольненское шосс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34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Красноярское шосс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8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Черноморское шосс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32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Лесное шосс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6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ул. Аллея Др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71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 9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30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ул. 60 лет 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915,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ул. Конститу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117,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проспект Побе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38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 Демыше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9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проспект Лен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0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 60 лет ВЛКС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730,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 Полупан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113,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448,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1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проезд Советск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335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 Некрас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191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 2-й Гвардейской арм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6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 Токаре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8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 Фрунз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1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 Пионерск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7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 Короленк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9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пер. Железнодорож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 Урицк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3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 Л. Толс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 Линей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5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 Л. Украи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5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  <w:tr>
        <w:trPr>
          <w:trHeight w:val="2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ул. Воль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9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о 2021 года</w:t>
            </w:r>
          </w:p>
        </w:tc>
      </w:tr>
    </w:tbl>
    <w:p>
      <w:pPr>
        <w:pStyle w:val="Standard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-2020 гг., согласно муниципальной программе реформирования и развития жилищно-коммунального хозяйства городского округа Евпатория Республика Крым от 29.02.2016 №359-п, с изменениями от 31.03.2017 №790-п, от 11.05.2017 №1358-п, от 15.08.2017 №2436-п, планируются мероприятия по реконструкции и текущему ремонт улично-дорожной сети г.о. Евпатория.</w:t>
      </w:r>
    </w:p>
    <w:p>
      <w:pPr>
        <w:pStyle w:val="Standard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настоящее время Федеральным государственным унитарным предприятием «Крымская железная дорога» выданы технические условия на пересечение железнодорожного пути пешеходным мостом в разных уровнях на 55 км+840 м ст. Евпатория – Товарная.</w:t>
      </w:r>
    </w:p>
    <w:p>
      <w:pPr>
        <w:pStyle w:val="Standard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. согласно постановлению Совета министров Республики Крым от 29 января 2018 г. №30 «Об утверждении Государственной программы Республики Крым по укреплению единства российской нации и этнокультурному развитию народов России» Республика Крым - территория межнационального согласия» на 2018-2020 годы» предусмотрено финансирование строительство дорог с твердым покрытием мкр. Исмаил-Бей, Спутник г. Евпатория.</w:t>
      </w:r>
    </w:p>
    <w:p>
      <w:pPr>
        <w:pStyle w:val="Standard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ассажирский транспорт</w:t>
      </w:r>
    </w:p>
    <w:p>
      <w:pPr>
        <w:pStyle w:val="Standard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г.о. Евпатория внутригородские пассажирские перевозки осуществляются трамваем, автобусами, микроавтобусами, а также ведомственным легковым автотранспортом.</w:t>
      </w:r>
    </w:p>
    <w:p>
      <w:pPr>
        <w:pStyle w:val="Heading5"/>
        <w:spacing w:lineRule="auto" w:line="276" w:before="0" w:after="0"/>
        <w:ind w:left="1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</w:rPr>
        <w:t>Трамвай</w:t>
      </w:r>
    </w:p>
    <w:p>
      <w:pPr>
        <w:pStyle w:val="Heading5"/>
        <w:spacing w:lineRule="auto" w:line="276" w:before="0" w:after="0"/>
        <w:ind w:left="10" w:firstLine="69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Трамвайным транспортом осуществляется порядка 55,5% от общего объема пассажирских перевозок общественным транспортом г.о. Евпатория. Трамвайная сеть обслуживает курортную часть, связывает курортные, жилые районы, промзону с центральной частью города, автовокзалом, железнодорожным вокзалом, морским портом.</w:t>
      </w:r>
    </w:p>
    <w:p>
      <w:pPr>
        <w:pStyle w:val="Heading5"/>
        <w:spacing w:lineRule="auto" w:line="276" w:before="0" w:after="0"/>
        <w:ind w:left="10" w:firstLine="69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г.о. Евпатория работает 5 трамвайных маршрутов, из которых 4 работают круглогодично. В летний период на маршрутах работают 21 единица подвижного состава типа КТ-4СУ, Т-57, В-57.</w:t>
      </w:r>
    </w:p>
    <w:p>
      <w:pPr>
        <w:pStyle w:val="Heading5"/>
        <w:spacing w:lineRule="auto" w:line="276" w:before="0" w:after="0"/>
        <w:ind w:left="10" w:firstLine="69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ая протяженность трамвайных линий по оси улиц составляет 20 км, из них 17 км однопутная колея, проложенная в старой части города и 2,5 км - двухпутная колея в новой части города, 0,5 км на территории депо.</w:t>
      </w:r>
    </w:p>
    <w:p>
      <w:pPr>
        <w:pStyle w:val="Heading5"/>
        <w:spacing w:lineRule="auto" w:line="276" w:before="0" w:after="0"/>
        <w:ind w:left="10" w:firstLine="69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втобусы и микроавтобусы</w:t>
      </w:r>
    </w:p>
    <w:p>
      <w:pPr>
        <w:pStyle w:val="Heading5"/>
        <w:spacing w:lineRule="auto" w:line="276" w:before="0" w:after="0"/>
        <w:ind w:left="10" w:firstLine="69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Автобусным транспортом осуществляется 44,5% от общего объема пассажирских перевозок общественным транспортом г.о. Евпатория.</w:t>
      </w:r>
    </w:p>
    <w:p>
      <w:pPr>
        <w:pStyle w:val="Heading5"/>
        <w:spacing w:lineRule="auto" w:line="276" w:before="0" w:after="0"/>
        <w:ind w:left="10" w:firstLine="69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г.о. Евпатория организовано 10 регулярных автобусных и микроавтобусных маршрута, которые преимущественно обслуживают периферийные жилые и промышленные района города, а также дублируют маршруты трамвая.</w:t>
      </w:r>
    </w:p>
    <w:p>
      <w:pPr>
        <w:pStyle w:val="Heading5"/>
        <w:spacing w:lineRule="auto" w:line="276" w:before="0" w:after="0"/>
        <w:ind w:left="10" w:firstLine="69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бщая протяженность автобусных и микроавтобусных маршрутов по оси улиц составляет 50,0 км, на которых работает 98 ед. подвижного состава, из них 64 – микроавтобусы.</w:t>
      </w:r>
    </w:p>
    <w:p>
      <w:pPr>
        <w:pStyle w:val="Heading5"/>
        <w:spacing w:lineRule="auto" w:line="276" w:before="0" w:after="0"/>
        <w:ind w:left="10" w:firstLine="69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одовой объем перевезенных пассажиров на внутригородских автобусных и микроавтобусных маршрутах составляет 6,0 млн. человек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8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меры по их нейтрализации и снижения негативного влияния на реализацию Программы</w:t>
      </w:r>
    </w:p>
    <w:p>
      <w:pPr>
        <w:pStyle w:val="Standard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о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andard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Программы существенное влияние оказывают следующие группы рисков:</w:t>
      </w:r>
    </w:p>
    <w:p>
      <w:pPr>
        <w:pStyle w:val="Style16"/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. Финансово-экономические риски – отсутствие финансирования или неполное финансирование Программы.</w:t>
      </w:r>
    </w:p>
    <w:p>
      <w:pPr>
        <w:pStyle w:val="Standard"/>
        <w:spacing w:lineRule="auto" w:line="312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о-экономическим риском является недофинансирование Программы, связанные со следующими факторами:</w:t>
      </w:r>
    </w:p>
    <w:p>
      <w:pPr>
        <w:pStyle w:val="Style16"/>
        <w:numPr>
          <w:ilvl w:val="0"/>
          <w:numId w:val="53"/>
        </w:numPr>
        <w:spacing w:lineRule="auto" w:line="312"/>
        <w:ind w:left="1418" w:hanging="360"/>
        <w:jc w:val="both"/>
        <w:rPr>
          <w:szCs w:val="28"/>
        </w:rPr>
      </w:pPr>
      <w:r>
        <w:rPr>
          <w:szCs w:val="28"/>
        </w:rPr>
        <w:t>недополучение плановых доходов бюджета муниципального образования городской округ Евпатория Республики Крым;</w:t>
      </w:r>
    </w:p>
    <w:p>
      <w:pPr>
        <w:pStyle w:val="Style16"/>
        <w:numPr>
          <w:ilvl w:val="0"/>
          <w:numId w:val="32"/>
        </w:numPr>
        <w:spacing w:lineRule="auto" w:line="312"/>
        <w:ind w:left="1418" w:hanging="360"/>
        <w:jc w:val="both"/>
        <w:rPr/>
      </w:pPr>
      <w:r>
        <w:rPr>
          <w:szCs w:val="28"/>
        </w:rPr>
        <w:t xml:space="preserve">увеличение индекса инфляции от заложенных прогнозных показателей, </w:t>
      </w:r>
      <w:r>
        <w:rPr>
          <w:color w:val="000000"/>
          <w:szCs w:val="28"/>
        </w:rPr>
        <w:t>существенный рост цен на сырье и материалы</w:t>
      </w:r>
      <w:r>
        <w:rPr>
          <w:szCs w:val="28"/>
        </w:rPr>
        <w:t>;</w:t>
      </w:r>
    </w:p>
    <w:p>
      <w:pPr>
        <w:pStyle w:val="Style16"/>
        <w:numPr>
          <w:ilvl w:val="0"/>
          <w:numId w:val="32"/>
        </w:numPr>
        <w:spacing w:lineRule="auto" w:line="312"/>
        <w:ind w:left="1418" w:hanging="360"/>
        <w:jc w:val="both"/>
        <w:rPr>
          <w:szCs w:val="28"/>
        </w:rPr>
      </w:pPr>
      <w:r>
        <w:rPr>
          <w:szCs w:val="28"/>
        </w:rPr>
        <w:t>отсутствие возможности покрытия дефицита бюджета проектов из иных источников финансирования.</w:t>
      </w:r>
    </w:p>
    <w:p>
      <w:pPr>
        <w:pStyle w:val="Standard"/>
        <w:spacing w:lineRule="auto" w:line="312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последствий и снижение вероятности наступления рисков, связанных с недостатком финансирования Программы, осуществляется при помощи следующих мер:</w:t>
      </w:r>
    </w:p>
    <w:p>
      <w:pPr>
        <w:pStyle w:val="Style16"/>
        <w:numPr>
          <w:ilvl w:val="0"/>
          <w:numId w:val="54"/>
        </w:numPr>
        <w:spacing w:lineRule="auto" w:line="312"/>
        <w:ind w:left="1418" w:hanging="360"/>
        <w:jc w:val="both"/>
        <w:rPr>
          <w:szCs w:val="28"/>
        </w:rPr>
      </w:pPr>
      <w:r>
        <w:rPr>
          <w:szCs w:val="28"/>
        </w:rPr>
        <w:t>постоянный мониторинг хода выполнения работ в соответствии с Планом реализации мероприятий Программы;</w:t>
      </w:r>
    </w:p>
    <w:p>
      <w:pPr>
        <w:pStyle w:val="Style16"/>
        <w:numPr>
          <w:ilvl w:val="0"/>
          <w:numId w:val="7"/>
        </w:numPr>
        <w:spacing w:lineRule="auto" w:line="312"/>
        <w:ind w:left="1418" w:hanging="360"/>
        <w:jc w:val="both"/>
        <w:rPr>
          <w:szCs w:val="28"/>
        </w:rPr>
      </w:pPr>
      <w:r>
        <w:rPr>
          <w:szCs w:val="28"/>
        </w:rPr>
        <w:t>оперативная корректировка Программы в соответствии с фактическим и планируемым на перспективу уровнем финансирования и перераспределение средств между приоритетными направлениями Программы;</w:t>
      </w:r>
    </w:p>
    <w:p>
      <w:pPr>
        <w:pStyle w:val="Style16"/>
        <w:numPr>
          <w:ilvl w:val="0"/>
          <w:numId w:val="7"/>
        </w:numPr>
        <w:spacing w:lineRule="auto" w:line="312"/>
        <w:ind w:left="1418" w:hanging="360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>оставление ежемесячного графика финансирования и контроль за использованием средств при реализации мероприятий Программы.</w:t>
      </w:r>
    </w:p>
    <w:p>
      <w:pPr>
        <w:pStyle w:val="Style16"/>
        <w:spacing w:lineRule="auto" w:line="312"/>
        <w:ind w:left="360" w:hanging="0"/>
        <w:jc w:val="both"/>
        <w:rPr>
          <w:szCs w:val="28"/>
        </w:rPr>
      </w:pPr>
      <w:r>
        <w:rPr>
          <w:szCs w:val="28"/>
        </w:rPr>
        <w:t>2.2.  Организационные /  управленческие риски:</w:t>
      </w:r>
    </w:p>
    <w:p>
      <w:pPr>
        <w:pStyle w:val="Style16"/>
        <w:numPr>
          <w:ilvl w:val="0"/>
          <w:numId w:val="55"/>
        </w:numPr>
        <w:spacing w:lineRule="auto" w:line="312"/>
        <w:ind w:left="1418" w:hanging="360"/>
        <w:jc w:val="both"/>
        <w:rPr>
          <w:szCs w:val="28"/>
        </w:rPr>
      </w:pPr>
      <w:r>
        <w:rPr>
          <w:szCs w:val="28"/>
        </w:rPr>
        <w:t>недостаточная проработка организационно-технической и тендерной документации при подготовке контрактов на проведение инженерных изысканий, на выполнение работ по разработке проектной и рабочей документации;</w:t>
      </w:r>
    </w:p>
    <w:p>
      <w:pPr>
        <w:pStyle w:val="Style16"/>
        <w:numPr>
          <w:ilvl w:val="0"/>
          <w:numId w:val="56"/>
        </w:numPr>
        <w:spacing w:lineRule="auto" w:line="312"/>
        <w:ind w:left="1418" w:hanging="360"/>
        <w:jc w:val="both"/>
        <w:rPr>
          <w:szCs w:val="28"/>
        </w:rPr>
      </w:pPr>
      <w:r>
        <w:rPr>
          <w:szCs w:val="28"/>
        </w:rPr>
        <w:t>отсутствие профильных специалистов управленческого звена для организации квалифицированного контроля за ходом работ на всех этапах их выполнения;</w:t>
      </w:r>
    </w:p>
    <w:p>
      <w:pPr>
        <w:pStyle w:val="Style16"/>
        <w:numPr>
          <w:ilvl w:val="0"/>
          <w:numId w:val="3"/>
        </w:numPr>
        <w:spacing w:lineRule="auto" w:line="312"/>
        <w:ind w:left="1418" w:hanging="360"/>
        <w:jc w:val="both"/>
        <w:rPr>
          <w:szCs w:val="28"/>
        </w:rPr>
      </w:pPr>
      <w:r>
        <w:rPr>
          <w:szCs w:val="28"/>
        </w:rPr>
        <w:t>несогласованность и отсутствие должной координации действий участников реализации Программы;</w:t>
      </w:r>
    </w:p>
    <w:p>
      <w:pPr>
        <w:pStyle w:val="Style16"/>
        <w:numPr>
          <w:ilvl w:val="0"/>
          <w:numId w:val="3"/>
        </w:numPr>
        <w:spacing w:lineRule="auto" w:line="312"/>
        <w:ind w:left="1418" w:hanging="360"/>
        <w:jc w:val="both"/>
        <w:rPr>
          <w:szCs w:val="28"/>
        </w:rPr>
      </w:pPr>
      <w:r>
        <w:rPr>
          <w:szCs w:val="28"/>
        </w:rPr>
        <w:t>техническое отставание  от запланированных сроков реализации мероприятий.</w:t>
      </w:r>
    </w:p>
    <w:p>
      <w:pPr>
        <w:pStyle w:val="Standard"/>
        <w:spacing w:lineRule="auto" w:line="312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последствий и снижение влияния управленческих рисков обеспечивается путем эффективной координации и системности в реализации мероприятий Программы, организации контроля за координацией действий участников Программы, проведения мониторинга и публикации отчетов о ходе выполнения работ.</w:t>
      </w:r>
    </w:p>
    <w:p>
      <w:pPr>
        <w:pStyle w:val="Style16"/>
        <w:spacing w:lineRule="auto" w:line="312"/>
        <w:ind w:left="360" w:hanging="0"/>
        <w:jc w:val="both"/>
        <w:rPr/>
      </w:pPr>
      <w:r>
        <w:rPr>
          <w:bCs/>
          <w:color w:val="000000"/>
          <w:szCs w:val="28"/>
        </w:rPr>
        <w:t>2.3 Институциональные риски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 -  неприятие или несвоевременное принятие необходимых нормативно-правовых актов, влияющих на реализацию мероприятий Программы.</w:t>
      </w:r>
    </w:p>
    <w:p>
      <w:pPr>
        <w:pStyle w:val="Standard"/>
        <w:spacing w:lineRule="auto" w:line="312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риски связаны с возможным изменением федерального, регионального законодательства, недостаточной оперативностью формирования нормативно-правовой базы, необходимой для эффективной реализации программы. Как следствие, это может привести к увеличению сроков или изменению условий реализации мероприятий Программы. Минимизировать такие риски возможно путем привлечения специалистов структурных подразделений администрации города Евпатории к обсуждению и согласованию состава и содержания мероприятий, принимаемых для реализации Программы.</w:t>
      </w:r>
    </w:p>
    <w:p>
      <w:pPr>
        <w:pStyle w:val="Standard"/>
        <w:spacing w:lineRule="auto" w:line="312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циальные риски, связанные с неприятием населением, профессиональной общественностью, общественными организациями целей и мероприятий Программы.</w:t>
      </w:r>
    </w:p>
    <w:p>
      <w:pPr>
        <w:pStyle w:val="Standard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озможного негативного влияния социальных рисков обеспечивается посредством гласности проводимых мероприятий и разъяснительной работой среди населения.</w:t>
      </w:r>
    </w:p>
    <w:p>
      <w:pPr>
        <w:pStyle w:val="Standard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правлению инвестиционными проектами</w:t>
      </w:r>
    </w:p>
    <w:p>
      <w:pPr>
        <w:pStyle w:val="Standard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 целях обеспечения эффективного управления в сфере инвестиционной деятельности н обеспечения реализации мероприятий Программы предлагается реализовать разработанный регламент.</w:t>
      </w:r>
    </w:p>
    <w:p>
      <w:pPr>
        <w:pStyle w:val="Standard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Регламент управления в сфере инвестиционной деятельности определяет порядок взаимодействия органов исполнительной власти - администрации города Евпатории  при инициировании, планировании и реализации проектов.</w:t>
      </w:r>
    </w:p>
    <w:p>
      <w:pPr>
        <w:pStyle w:val="Formattext"/>
        <w:spacing w:lineRule="auto" w:line="312" w:before="0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цесс управления проектами состоит из следующих процессов:</w:t>
      </w:r>
    </w:p>
    <w:p>
      <w:pPr>
        <w:pStyle w:val="Formattext"/>
        <w:numPr>
          <w:ilvl w:val="0"/>
          <w:numId w:val="57"/>
        </w:numPr>
        <w:spacing w:lineRule="auto" w:line="312" w:before="0" w:after="0"/>
        <w:ind w:left="1276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ициирование Проекта;</w:t>
      </w:r>
    </w:p>
    <w:p>
      <w:pPr>
        <w:pStyle w:val="Formattext"/>
        <w:numPr>
          <w:ilvl w:val="0"/>
          <w:numId w:val="4"/>
        </w:numPr>
        <w:spacing w:lineRule="auto" w:line="312" w:before="0" w:after="0"/>
        <w:ind w:left="1276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ланирование Проекта;</w:t>
      </w:r>
    </w:p>
    <w:p>
      <w:pPr>
        <w:pStyle w:val="Formattext"/>
        <w:numPr>
          <w:ilvl w:val="0"/>
          <w:numId w:val="4"/>
        </w:numPr>
        <w:spacing w:lineRule="auto" w:line="312" w:before="0" w:after="0"/>
        <w:ind w:left="1276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сполнение Проекта;</w:t>
      </w:r>
    </w:p>
    <w:p>
      <w:pPr>
        <w:pStyle w:val="Formattext"/>
        <w:numPr>
          <w:ilvl w:val="0"/>
          <w:numId w:val="4"/>
        </w:numPr>
        <w:spacing w:lineRule="auto" w:line="312" w:before="0" w:after="0"/>
        <w:ind w:left="1276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правление изменениями Проекта;</w:t>
      </w:r>
    </w:p>
    <w:p>
      <w:pPr>
        <w:pStyle w:val="Formattext"/>
        <w:numPr>
          <w:ilvl w:val="0"/>
          <w:numId w:val="4"/>
        </w:numPr>
        <w:spacing w:lineRule="auto" w:line="312" w:before="0" w:after="0"/>
        <w:ind w:left="1276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нтроль Проекта;</w:t>
      </w:r>
    </w:p>
    <w:p>
      <w:pPr>
        <w:pStyle w:val="Formattext"/>
        <w:numPr>
          <w:ilvl w:val="0"/>
          <w:numId w:val="4"/>
        </w:numPr>
        <w:spacing w:lineRule="auto" w:line="312" w:before="0" w:after="0"/>
        <w:ind w:left="1276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вершение Проекта.</w:t>
      </w:r>
    </w:p>
    <w:p>
      <w:pPr>
        <w:pStyle w:val="Formattext"/>
        <w:spacing w:lineRule="auto" w:line="312" w:before="0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менение системы управления проектами в органе исполнительной власти городского округа направлено на решение задач:</w:t>
      </w:r>
    </w:p>
    <w:p>
      <w:pPr>
        <w:pStyle w:val="Formattext"/>
        <w:numPr>
          <w:ilvl w:val="0"/>
          <w:numId w:val="58"/>
        </w:numPr>
        <w:spacing w:lineRule="auto" w:line="312" w:before="0" w:after="0"/>
        <w:ind w:left="1276" w:hanging="360"/>
        <w:jc w:val="both"/>
        <w:rPr/>
      </w:pPr>
      <w:r>
        <w:rPr>
          <w:color w:val="2D2D2D"/>
          <w:spacing w:val="2"/>
          <w:sz w:val="28"/>
          <w:szCs w:val="28"/>
        </w:rPr>
        <w:t>оперативности действий органов исполнительной власти городского округа, сокращению сроков получения Инициатором необходимых согласований и разрешений, требуемых для реализации Проекта;</w:t>
      </w:r>
    </w:p>
    <w:p>
      <w:pPr>
        <w:pStyle w:val="Formattext"/>
        <w:numPr>
          <w:ilvl w:val="0"/>
          <w:numId w:val="29"/>
        </w:numPr>
        <w:spacing w:lineRule="auto" w:line="312" w:before="0" w:after="0"/>
        <w:ind w:left="1276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вышения эффективности и отдачи от использования бюджетных средств;</w:t>
      </w:r>
    </w:p>
    <w:p>
      <w:pPr>
        <w:pStyle w:val="Formattext"/>
        <w:numPr>
          <w:ilvl w:val="0"/>
          <w:numId w:val="29"/>
        </w:numPr>
        <w:spacing w:lineRule="auto" w:line="312" w:before="0" w:after="0"/>
        <w:ind w:left="1276" w:hanging="360"/>
        <w:jc w:val="both"/>
        <w:rPr/>
      </w:pPr>
      <w:r>
        <w:rPr>
          <w:color w:val="2D2D2D"/>
          <w:spacing w:val="2"/>
          <w:sz w:val="28"/>
          <w:szCs w:val="28"/>
        </w:rPr>
        <w:t>снижения административных барьеров за счет обеспечения прозрачности, обоснованности и своевременности принимаемых решений в органах исполнительной власти городского округа;</w:t>
      </w:r>
    </w:p>
    <w:p>
      <w:pPr>
        <w:pStyle w:val="Formattext"/>
        <w:numPr>
          <w:ilvl w:val="0"/>
          <w:numId w:val="29"/>
        </w:numPr>
        <w:spacing w:lineRule="auto" w:line="312" w:before="0" w:after="0"/>
        <w:ind w:left="1276" w:hanging="360"/>
        <w:jc w:val="both"/>
        <w:rPr/>
      </w:pPr>
      <w:r>
        <w:rPr>
          <w:color w:val="2D2D2D"/>
          <w:spacing w:val="2"/>
          <w:sz w:val="28"/>
          <w:szCs w:val="28"/>
        </w:rPr>
        <w:t>минимизации сроков организации переговоров, встреч, совещаний, консультаций, направленных на решение вопросов, возникающих в процессе реализации Проекта;</w:t>
      </w:r>
    </w:p>
    <w:p>
      <w:pPr>
        <w:pStyle w:val="Formattext"/>
        <w:numPr>
          <w:ilvl w:val="0"/>
          <w:numId w:val="29"/>
        </w:numPr>
        <w:spacing w:lineRule="auto" w:line="312" w:before="0" w:after="0"/>
        <w:ind w:left="1276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мплексного рассмотрения проектов на заседании организационной группы;</w:t>
      </w:r>
    </w:p>
    <w:p>
      <w:pPr>
        <w:pStyle w:val="Formattext"/>
        <w:numPr>
          <w:ilvl w:val="0"/>
          <w:numId w:val="29"/>
        </w:numPr>
        <w:spacing w:lineRule="auto" w:line="312" w:before="0" w:after="0"/>
        <w:ind w:left="1276" w:hanging="360"/>
        <w:jc w:val="both"/>
        <w:rPr/>
      </w:pPr>
      <w:r>
        <w:rPr>
          <w:color w:val="2D2D2D"/>
          <w:spacing w:val="2"/>
          <w:sz w:val="28"/>
          <w:szCs w:val="28"/>
        </w:rPr>
        <w:t>увеличения результативности внутриведомственного, межведомственного и межуровневого взаимодействия, а также взаимодействия с подрядными организациями, привлекаемыми органом исполнительной власти городского округа, за счет использования единых подходов проектного управления;</w:t>
      </w:r>
    </w:p>
    <w:p>
      <w:pPr>
        <w:pStyle w:val="Formattext"/>
        <w:numPr>
          <w:ilvl w:val="0"/>
          <w:numId w:val="29"/>
        </w:numPr>
        <w:spacing w:lineRule="auto" w:line="312" w:before="0" w:after="0"/>
        <w:ind w:left="1276" w:hanging="360"/>
        <w:jc w:val="both"/>
        <w:rPr/>
      </w:pPr>
      <w:r>
        <w:rPr>
          <w:color w:val="2D2D2D"/>
          <w:spacing w:val="2"/>
          <w:sz w:val="28"/>
          <w:szCs w:val="28"/>
        </w:rPr>
        <w:t>оптимизации процесса контроля и формированию центров ответственности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Для обеспечения деятельности по управлению проектами создаются -рабочие группы, которые будут осуществлять планирование и контроль проектной деятельности, внедрение, поддержку и развитие проектно-ориентированной системы управления в органе исполнительной власти городского округа.</w:t>
      </w:r>
    </w:p>
    <w:p>
      <w:pPr>
        <w:pStyle w:val="Formattext"/>
        <w:spacing w:lineRule="auto" w:line="312" w:before="0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организационно-рабочие группы возлагаются следующие функции:</w:t>
      </w:r>
    </w:p>
    <w:p>
      <w:pPr>
        <w:pStyle w:val="Formattext"/>
        <w:numPr>
          <w:ilvl w:val="0"/>
          <w:numId w:val="59"/>
        </w:numPr>
        <w:spacing w:lineRule="auto" w:line="312" w:before="0" w:after="0"/>
        <w:ind w:left="1276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дготовка регламентов по реализации проектов;</w:t>
      </w:r>
    </w:p>
    <w:p>
      <w:pPr>
        <w:pStyle w:val="Formattext"/>
        <w:numPr>
          <w:ilvl w:val="0"/>
          <w:numId w:val="18"/>
        </w:numPr>
        <w:spacing w:lineRule="auto" w:line="312" w:before="0" w:after="0"/>
        <w:ind w:left="1276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ланирование мероприятий Проекта;</w:t>
      </w:r>
    </w:p>
    <w:p>
      <w:pPr>
        <w:pStyle w:val="Formattext"/>
        <w:numPr>
          <w:ilvl w:val="0"/>
          <w:numId w:val="18"/>
        </w:numPr>
        <w:spacing w:lineRule="auto" w:line="312" w:before="0" w:after="0"/>
        <w:ind w:left="1276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ординация, контроль, мониторинг реализации проектов, в том числе инвестиционных;</w:t>
      </w:r>
    </w:p>
    <w:p>
      <w:pPr>
        <w:pStyle w:val="Formattext"/>
        <w:numPr>
          <w:ilvl w:val="0"/>
          <w:numId w:val="18"/>
        </w:numPr>
        <w:spacing w:lineRule="auto" w:line="312" w:before="0" w:after="0"/>
        <w:ind w:left="1276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етодическая поддержка инвестиционной деятельности;</w:t>
      </w:r>
    </w:p>
    <w:p>
      <w:pPr>
        <w:pStyle w:val="Formattext"/>
        <w:numPr>
          <w:ilvl w:val="0"/>
          <w:numId w:val="18"/>
        </w:numPr>
        <w:spacing w:lineRule="auto" w:line="312" w:before="0" w:after="0"/>
        <w:ind w:left="1276" w:hanging="360"/>
        <w:jc w:val="both"/>
        <w:rPr/>
      </w:pPr>
      <w:r>
        <w:rPr>
          <w:color w:val="2D2D2D"/>
          <w:spacing w:val="2"/>
          <w:sz w:val="28"/>
          <w:szCs w:val="28"/>
        </w:rPr>
        <w:t>администрирование и повышение показателей инвестиционной привлекательности проектов;</w:t>
      </w:r>
    </w:p>
    <w:p>
      <w:pPr>
        <w:pStyle w:val="Formattext"/>
        <w:numPr>
          <w:ilvl w:val="0"/>
          <w:numId w:val="18"/>
        </w:numPr>
        <w:spacing w:lineRule="auto" w:line="312" w:before="0" w:after="0"/>
        <w:ind w:left="1276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дготовка отчетности и информирование главы администрации города Евпатории о результатах реализации Проекта.</w:t>
      </w:r>
    </w:p>
    <w:p>
      <w:pPr>
        <w:pStyle w:val="Formattext"/>
        <w:spacing w:lineRule="auto" w:line="312" w:before="0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абочие группы создаются для реализации отдельного проекта протокольным решением руководства администрации города Евпатории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Руководителем рабочей группы назначается уполномоченное должностное лицо основного профильного департамента исполнительной власти городского округа.  В состав рабочей группы включаются в зависимости от характеристик и содержания Проекта - представители иных органов исполнительной власти Администрации Евпатории, ведомственных и отраслевых учреждений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В деятельности рабочей группы могут принимать участие представители территориальных органов федеральных ведомств, представители внутригородских муниципальных образований, представители бизнес-сообщества  (по согласованию)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Для эффективной деятельности рабочей группы за каждым участником закрепляются отдельные направления деятельности (функциональные обязанности)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Деятельность участника рабочей группы осуществляется без отрыва от основных служебных обязанностей.</w:t>
      </w:r>
    </w:p>
    <w:p>
      <w:pPr>
        <w:pStyle w:val="Formattext"/>
        <w:spacing w:lineRule="auto" w:line="312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Инициирование Проекта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В качестве Инициатора Проекта выступает руководитель профильного департамента, являющегося ответственным за реализацию мероприятий Программы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На стадии инициирования Проекта руководство администрации города назначает куратора Проекта, руководителя Проекта, определяет состав группы и утверждает подготовленный паспорт Проекта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Дополнительным основанием для подготовки предложения о реализации комплекса мероприятий в качестве Проекта могут являться нормативные и (или) ненормативные правовые акты, поручения, содержащие указание на необходимость реализации комплекса мероприятий органами исполнительной власти городского округа, наличие задачи или проблемы, решению которых будет способствовать реализация комплекса мероприятий, предлагаемого Инициатором Проекта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Предложение о реализации комплекса мероприятий в качестве Проекта оформляется в виде резюме Проекта, направляемой Инициатором Проекта руководству администрации города Евпатории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После изучения резюме Проекта руководство администрации города Евпатории инициирует рассмотрение Проекта на рабочем совещании с приглашением Инициатора для презентации Проекта.</w:t>
      </w:r>
    </w:p>
    <w:p>
      <w:pPr>
        <w:pStyle w:val="Formattext"/>
        <w:spacing w:lineRule="auto" w:line="312" w:before="0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одготовка паспорта Проекта осуществляется руководителем Проекта. </w:t>
        <w:br/>
        <w:t>Руководитель Проекта согласует разработанный паспорт Проекта с:</w:t>
      </w:r>
    </w:p>
    <w:p>
      <w:pPr>
        <w:pStyle w:val="Formattext"/>
        <w:numPr>
          <w:ilvl w:val="0"/>
          <w:numId w:val="60"/>
        </w:numPr>
        <w:spacing w:lineRule="auto" w:line="312" w:before="0" w:after="0"/>
        <w:ind w:left="1418" w:hanging="36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уратором Проекта;</w:t>
      </w:r>
    </w:p>
    <w:p>
      <w:pPr>
        <w:pStyle w:val="Formattext"/>
        <w:numPr>
          <w:ilvl w:val="0"/>
          <w:numId w:val="5"/>
        </w:numPr>
        <w:spacing w:lineRule="auto" w:line="312" w:before="0" w:after="0"/>
        <w:ind w:left="1418" w:hanging="36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ициатором Проекта;</w:t>
      </w:r>
    </w:p>
    <w:p>
      <w:pPr>
        <w:pStyle w:val="Formattext"/>
        <w:numPr>
          <w:ilvl w:val="0"/>
          <w:numId w:val="5"/>
        </w:numPr>
        <w:spacing w:lineRule="auto" w:line="312" w:before="0" w:after="0"/>
        <w:ind w:left="1418" w:hanging="36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частниками Проекта, вовлеченными в его реализацию.</w:t>
      </w:r>
    </w:p>
    <w:p>
      <w:pPr>
        <w:pStyle w:val="Heading4"/>
        <w:spacing w:lineRule="auto" w:line="312" w:before="0" w:after="0"/>
        <w:ind w:left="1702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Планирование Проекта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Планирование Проекта осуществляется руководителем Проекта и привлеченными им участниками Проекта путем детализации утвержденного плана контрольных событий Проекта, определения контрольных точек и взаимосвязи с другими проектами, составления сетевого плана-графика реализации Проекта.</w:t>
      </w:r>
    </w:p>
    <w:p>
      <w:pPr>
        <w:pStyle w:val="Formattext"/>
        <w:spacing w:lineRule="auto" w:line="312" w:before="0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этапе планирования Проекта проводится его разбивка на отдельные блоки работ и выделение мероприятий и контрольных событий в разрезах:</w:t>
      </w:r>
    </w:p>
    <w:p>
      <w:pPr>
        <w:pStyle w:val="Formattext"/>
        <w:numPr>
          <w:ilvl w:val="0"/>
          <w:numId w:val="61"/>
        </w:numPr>
        <w:spacing w:lineRule="auto" w:line="312" w:before="0" w:after="0"/>
        <w:ind w:left="1400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этапы Проекта;</w:t>
      </w:r>
    </w:p>
    <w:p>
      <w:pPr>
        <w:pStyle w:val="Formattext"/>
        <w:numPr>
          <w:ilvl w:val="0"/>
          <w:numId w:val="10"/>
        </w:numPr>
        <w:spacing w:lineRule="auto" w:line="312" w:before="0" w:after="0"/>
        <w:ind w:left="1400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алендарные отчетные периоды (неделя, месяц, квартал, год).</w:t>
      </w:r>
    </w:p>
    <w:p>
      <w:pPr>
        <w:pStyle w:val="Formattext"/>
        <w:spacing w:lineRule="auto" w:line="312" w:before="0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етевой план-график реализации Проекта согласуется с:</w:t>
      </w:r>
    </w:p>
    <w:p>
      <w:pPr>
        <w:pStyle w:val="Formattext"/>
        <w:numPr>
          <w:ilvl w:val="0"/>
          <w:numId w:val="5"/>
        </w:numPr>
        <w:spacing w:lineRule="auto" w:line="312" w:before="0" w:after="0"/>
        <w:ind w:left="1418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уратором Проекта;</w:t>
      </w:r>
    </w:p>
    <w:p>
      <w:pPr>
        <w:pStyle w:val="Formattext"/>
        <w:numPr>
          <w:ilvl w:val="0"/>
          <w:numId w:val="5"/>
        </w:numPr>
        <w:spacing w:lineRule="auto" w:line="312" w:before="0" w:after="0"/>
        <w:ind w:left="1418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ициатором Проекта;</w:t>
      </w:r>
    </w:p>
    <w:p>
      <w:pPr>
        <w:pStyle w:val="Formattext"/>
        <w:numPr>
          <w:ilvl w:val="0"/>
          <w:numId w:val="5"/>
        </w:numPr>
        <w:spacing w:lineRule="auto" w:line="312" w:before="0" w:after="0"/>
        <w:ind w:left="1418" w:hanging="360"/>
        <w:jc w:val="both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руководителями реализации отдельных блоков мероприятий комплексных проектов и другими участниками Проекта, вовлеченными в его реализацию.</w:t>
      </w:r>
    </w:p>
    <w:p>
      <w:pPr>
        <w:pStyle w:val="Formattext"/>
        <w:spacing w:lineRule="auto" w:line="312" w:before="0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огласованный план-график реализации Проекта утверждается заместителем главы администрации города Евпатории.</w:t>
      </w:r>
    </w:p>
    <w:p>
      <w:pPr>
        <w:pStyle w:val="Heading4"/>
        <w:spacing w:lineRule="auto" w:line="312" w:before="0" w:after="0"/>
        <w:ind w:left="1702" w:hanging="9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сполнение Проекта</w:t>
      </w:r>
    </w:p>
    <w:p>
      <w:pPr>
        <w:pStyle w:val="Formattext"/>
        <w:spacing w:lineRule="auto" w:line="312" w:before="0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сполнение Проекта осуществляется участниками Проекта в соответствии с утвержденными паспортом Проекта и планом-графиком реализации Проекта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Участники Проекта реализуют запланированные мероприятия посредством достижения регламентированных контрольных событий, при этом своевременно информируют о возникающих проблемах и рисках посредством промежуточных отчетов о ходе реализации Проекта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При необходимости участники Проекта подготавливают запросы и предложения на внесение изменений в Проект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Руководители блоков мероприятий в рамках выделенных секторов ответственности обеспечивают своевременность и качество реализации мероприятий и достижения контрольных событий. Руководитель Проекта осуществляет общее управление Проектом.</w:t>
      </w:r>
    </w:p>
    <w:p>
      <w:pPr>
        <w:pStyle w:val="Heading4"/>
        <w:spacing w:lineRule="auto" w:line="312" w:before="0" w:after="0"/>
        <w:ind w:left="1702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Управление изменениями Проекта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Участник Проекта имеет право предложить руководителю Проекта внести формализованный запрос на изменение в паспорт Проекта, план контрольных событий Проекта, состав рабочей группы по реализации Проекта, сетевой план-график реализации Проекта.</w:t>
      </w:r>
    </w:p>
    <w:p>
      <w:pPr>
        <w:pStyle w:val="Formattext"/>
        <w:spacing w:lineRule="auto" w:line="312" w:before="0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уководитель Проекта проводит анализ предложенных изменений, обсуждение их с куратором Проекта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Пересмотр и внесение изменений в паспорт Проекта, план контрольных событий Проекта, состав рабочей группы по реализации Проекта, сетевой план-график реализации Проекта осуществляются на рабочем совещании, организуемым руководством администрации города Евпатории.</w:t>
      </w:r>
    </w:p>
    <w:p>
      <w:pPr>
        <w:pStyle w:val="Heading4"/>
        <w:spacing w:lineRule="auto" w:line="312" w:before="0" w:after="0"/>
        <w:ind w:left="1702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Контроль Проекта</w:t>
      </w:r>
    </w:p>
    <w:p>
      <w:pPr>
        <w:pStyle w:val="Standard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3 (трех) рабочих дней после издания документа об утверждении сетевого план-графика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екта руководитель Проекта совместно с куратором Проекта организуют совещание со всеми участниками Проекта, на котором проводят первичный инструктаж по ведению периодической отчетности по Проекту, фиксируют отчетные периоды (не реже 1 раза в месяц) и формы отчетности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Датой предоставления отчета является последний рабочий день отчетного периода (неделя, месяц). По запросу руководства администрации города Евпатории,  куратора Проекта допускается подготовка отчета на произвольную дату по запросу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В день предоставления отчета в течение 1 рабочего дня участник Проекта предоставляет сведения:</w:t>
      </w:r>
    </w:p>
    <w:p>
      <w:pPr>
        <w:pStyle w:val="Formattext"/>
        <w:numPr>
          <w:ilvl w:val="0"/>
          <w:numId w:val="62"/>
        </w:numPr>
        <w:spacing w:lineRule="auto" w:line="312" w:before="0" w:after="0"/>
        <w:ind w:left="1276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 фактическом достижении контрольных событий за отчетный период;</w:t>
      </w:r>
    </w:p>
    <w:p>
      <w:pPr>
        <w:pStyle w:val="Formattext"/>
        <w:numPr>
          <w:ilvl w:val="0"/>
          <w:numId w:val="15"/>
        </w:numPr>
        <w:spacing w:lineRule="auto" w:line="312" w:before="0" w:after="0"/>
        <w:ind w:left="1276" w:hanging="360"/>
        <w:jc w:val="both"/>
        <w:rPr/>
      </w:pPr>
      <w:r>
        <w:rPr>
          <w:color w:val="2D2D2D"/>
          <w:spacing w:val="2"/>
          <w:sz w:val="28"/>
          <w:szCs w:val="28"/>
        </w:rPr>
        <w:t>прогноз прохождения запланированных контрольных событий на ближайшие отчетные периоды;</w:t>
      </w:r>
    </w:p>
    <w:p>
      <w:pPr>
        <w:pStyle w:val="Formattext"/>
        <w:numPr>
          <w:ilvl w:val="0"/>
          <w:numId w:val="15"/>
        </w:numPr>
        <w:spacing w:lineRule="auto" w:line="312" w:before="0" w:after="0"/>
        <w:ind w:left="1276" w:hanging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ведения о рисках, проблемах, достигнутых и планируемых результатах Проекта, не вошедших в утвержденный сетевой план-график реализации Проекта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В течение двух рабочих дней с момента получения отчета от участников Проекта руководитель Проекта подготавливает  сводный отчет о статусе Проекта и направляет его куратору Проекта.</w:t>
      </w:r>
    </w:p>
    <w:p>
      <w:pPr>
        <w:pStyle w:val="Heading4"/>
        <w:spacing w:lineRule="auto" w:line="312" w:before="0" w:after="0"/>
        <w:ind w:left="1702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Завершение Проекта</w:t>
      </w:r>
    </w:p>
    <w:p>
      <w:pPr>
        <w:pStyle w:val="Formattext"/>
        <w:spacing w:lineRule="auto" w:line="312" w:before="0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 итогам достижения цели (целей) Проекта в соответствии с утвержденными проектными документами руководитель Проекта инициирует процедуру завершения Проекта.</w:t>
      </w:r>
    </w:p>
    <w:p>
      <w:pPr>
        <w:pStyle w:val="Formattext"/>
        <w:spacing w:lineRule="auto" w:line="312" w:before="0" w:after="0"/>
        <w:ind w:firstLine="709"/>
        <w:rPr/>
      </w:pPr>
      <w:r>
        <w:rPr>
          <w:color w:val="2D2D2D"/>
          <w:spacing w:val="2"/>
          <w:sz w:val="28"/>
          <w:szCs w:val="28"/>
        </w:rPr>
        <w:t>Руководитель Проекта направляет итоговый отчет о реализации Проекта куратору Проекта для подготовки доклада о завершении Проекта и представления руководству администрации города Евпатории.</w:t>
      </w:r>
    </w:p>
    <w:p>
      <w:pPr>
        <w:pStyle w:val="Formattext"/>
        <w:spacing w:lineRule="auto" w:line="312" w:before="0" w:after="0"/>
        <w:ind w:firstLine="709"/>
        <w:rPr/>
      </w:pPr>
      <w:r>
        <w:rPr>
          <w:color w:val="2D2D2D"/>
          <w:spacing w:val="2"/>
          <w:sz w:val="28"/>
          <w:szCs w:val="28"/>
        </w:rPr>
        <w:t>По результатам рассмотрения доклада о завершении Проекта и утверждения итогового отчета на рабочем совещании руководства администрации города Евпатории издается решение о завершении Проекта.</w:t>
      </w:r>
    </w:p>
    <w:p>
      <w:pPr>
        <w:pStyle w:val="Formattext"/>
        <w:spacing w:lineRule="auto" w:line="312" w:before="0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дготовку решения о завершении Проекта руководитель Проекта проводит по согласованию с куратором Проекта. Материалы Проекта размещаются в архиве завершенных проектов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В случае возникновения неустранимых препятствий во время реализации Проекта, при которых Проект не может продолжаться, руководитель Проекта инициирует процедуру прекращения или приостановления реализации Проекта.</w:t>
      </w:r>
    </w:p>
    <w:p>
      <w:pPr>
        <w:pStyle w:val="Formattext"/>
        <w:spacing w:lineRule="auto" w:line="312" w:before="0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кращение Проекта означает его досрочное завершение без возможности возобновления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Приостановление Проекта означает его досрочное завершение с возможностью последующего возобновления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После получения указания о прекращении или приостановлении Проекта руководитель Проекта формирует сводный итоговый отчет о реализации Проекта и направляет его куратору Проекта для подготовки доклада о завершении Проекта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Проект считается прекращенным или приостановленным с даты издания протокольного решения о прекращении или приостановлении Проекта.</w:t>
      </w:r>
    </w:p>
    <w:p>
      <w:pPr>
        <w:pStyle w:val="Standard"/>
        <w:spacing w:lineRule="auto" w:line="312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bidi w:val="0"/>
        <w:spacing w:lineRule="auto" w:line="252" w:before="0" w:after="160"/>
        <w:textAlignment w:val="baselin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09" w:right="850" w:gutter="0" w:header="720" w:top="155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 '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285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Standard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285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Standard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285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Standard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2"/>
        <w:szCs w:val="28"/>
        <w:color w:val="2D2D2D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pacing w:val="2"/>
        <w:szCs w:val="28"/>
        <w:color w:val="2D2D2D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pacing w:val="2"/>
        <w:szCs w:val="28"/>
        <w:color w:val="2D2D2D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2"/>
        <w:szCs w:val="28"/>
        <w:color w:val="2D2D2D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pacing w:val="2"/>
        <w:szCs w:val="28"/>
        <w:color w:val="2D2D2D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pacing w:val="2"/>
        <w:szCs w:val="28"/>
        <w:color w:val="2D2D2D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Cs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2"/>
        <w:szCs w:val="28"/>
        <w:color w:val="2D2D2D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pacing w:val="2"/>
        <w:szCs w:val="28"/>
        <w:color w:val="2D2D2D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pacing w:val="2"/>
        <w:szCs w:val="28"/>
        <w:color w:val="2D2D2D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2"/>
        <w:szCs w:val="28"/>
        <w:color w:val="2D2D2D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pacing w:val="2"/>
        <w:szCs w:val="28"/>
        <w:color w:val="2D2D2D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pacing w:val="2"/>
        <w:szCs w:val="28"/>
        <w:color w:val="2D2D2D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2"/>
        <w:szCs w:val="28"/>
        <w:color w:val="2D2D2D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pacing w:val="2"/>
        <w:szCs w:val="28"/>
        <w:color w:val="2D2D2D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pacing w:val="2"/>
        <w:szCs w:val="28"/>
        <w:color w:val="2D2D2D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1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3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7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9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3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5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180"/>
      </w:p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2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4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8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0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5" w:hanging="36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4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65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6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8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2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2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4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2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8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02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2"/>
        <w:szCs w:val="28"/>
        <w:color w:val="2D2D2D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pacing w:val="2"/>
        <w:szCs w:val="28"/>
        <w:color w:val="2D2D2D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pacing w:val="2"/>
        <w:szCs w:val="28"/>
        <w:color w:val="2D2D2D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04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Cs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7"/>
    <w:lvlOverride w:ilvl="0">
      <w:startOverride w:val="0"/>
    </w:lvlOverride>
  </w:num>
  <w:num w:numId="40">
    <w:abstractNumId w:val="19"/>
    <w:lvlOverride w:ilvl="0">
      <w:startOverride w:val="0"/>
    </w:lvlOverride>
  </w:num>
  <w:num w:numId="41">
    <w:abstractNumId w:val="35"/>
    <w:lvlOverride w:ilvl="0">
      <w:startOverride w:val="0"/>
    </w:lvlOverride>
  </w:num>
  <w:num w:numId="42">
    <w:abstractNumId w:val="2"/>
    <w:lvlOverride w:ilvl="0">
      <w:startOverride w:val="0"/>
    </w:lvlOverride>
  </w:num>
  <w:num w:numId="43">
    <w:abstractNumId w:val="36"/>
    <w:lvlOverride w:ilvl="0">
      <w:startOverride w:val="0"/>
    </w:lvlOverride>
  </w:num>
  <w:num w:numId="44">
    <w:abstractNumId w:val="6"/>
    <w:lvlOverride w:ilvl="0">
      <w:startOverride w:val="0"/>
    </w:lvlOverride>
  </w:num>
  <w:num w:numId="45">
    <w:abstractNumId w:val="8"/>
    <w:lvlOverride w:ilvl="0">
      <w:startOverride w:val="0"/>
    </w:lvlOverride>
  </w:num>
  <w:num w:numId="46">
    <w:abstractNumId w:val="31"/>
    <w:lvlOverride w:ilvl="0">
      <w:startOverride w:val="0"/>
    </w:lvlOverride>
  </w:num>
  <w:num w:numId="47">
    <w:abstractNumId w:val="21"/>
    <w:lvlOverride w:ilvl="0">
      <w:startOverride w:val="0"/>
    </w:lvlOverride>
  </w:num>
  <w:num w:numId="48">
    <w:abstractNumId w:val="20"/>
    <w:lvlOverride w:ilvl="0">
      <w:startOverride w:val="2"/>
    </w:lvlOverride>
  </w:num>
  <w:num w:numId="49">
    <w:abstractNumId w:val="28"/>
    <w:lvlOverride w:ilvl="0">
      <w:startOverride w:val="1"/>
    </w:lvlOverride>
  </w:num>
  <w:num w:numId="50">
    <w:abstractNumId w:val="12"/>
    <w:lvlOverride w:ilvl="0">
      <w:startOverride w:val="0"/>
    </w:lvlOverride>
  </w:num>
  <w:num w:numId="51">
    <w:abstractNumId w:val="16"/>
    <w:lvlOverride w:ilvl="0">
      <w:startOverride w:val="0"/>
    </w:lvlOverride>
  </w:num>
  <w:num w:numId="52">
    <w:abstractNumId w:val="23"/>
    <w:lvlOverride w:ilvl="0">
      <w:startOverride w:val="0"/>
    </w:lvlOverride>
  </w:num>
  <w:num w:numId="53">
    <w:abstractNumId w:val="32"/>
    <w:lvlOverride w:ilvl="0">
      <w:startOverride w:val="0"/>
    </w:lvlOverride>
  </w:num>
  <w:num w:numId="54">
    <w:abstractNumId w:val="7"/>
    <w:lvlOverride w:ilvl="0">
      <w:startOverride w:val="0"/>
    </w:lvlOverride>
  </w:num>
  <w:num w:numId="55">
    <w:abstractNumId w:val="33"/>
    <w:lvlOverride w:ilvl="0">
      <w:startOverride w:val="0"/>
    </w:lvlOverride>
  </w:num>
  <w:num w:numId="56">
    <w:abstractNumId w:val="3"/>
    <w:lvlOverride w:ilvl="0">
      <w:startOverride w:val="0"/>
    </w:lvlOverride>
  </w:num>
  <w:num w:numId="57">
    <w:abstractNumId w:val="4"/>
    <w:lvlOverride w:ilvl="0">
      <w:startOverride w:val="0"/>
    </w:lvlOverride>
  </w:num>
  <w:num w:numId="58">
    <w:abstractNumId w:val="29"/>
    <w:lvlOverride w:ilvl="0">
      <w:startOverride w:val="0"/>
    </w:lvlOverride>
  </w:num>
  <w:num w:numId="59">
    <w:abstractNumId w:val="18"/>
    <w:lvlOverride w:ilvl="0">
      <w:startOverride w:val="0"/>
    </w:lvlOverride>
  </w:num>
  <w:num w:numId="60">
    <w:abstractNumId w:val="5"/>
    <w:lvlOverride w:ilvl="0">
      <w:startOverride w:val="0"/>
    </w:lvlOverride>
  </w:num>
  <w:num w:numId="61">
    <w:abstractNumId w:val="10"/>
    <w:lvlOverride w:ilvl="0">
      <w:startOverride w:val="0"/>
    </w:lvlOverride>
  </w:num>
  <w:num w:numId="62">
    <w:abstractNumId w:val="1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40" w:after="0"/>
      <w:ind w:firstLine="709"/>
      <w:outlineLvl w:val="1"/>
    </w:pPr>
    <w:rPr>
      <w:rFonts w:ascii="Calibri Light;Calibri" w:hAnsi="Calibri Light;Calibri" w:eastAsia="Times New Roman" w:cs="Calibri Light;Calibri"/>
      <w:b/>
      <w:color w:val="2F5496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40" w:after="240"/>
      <w:ind w:firstLine="709"/>
      <w:outlineLvl w:val="2"/>
    </w:pPr>
    <w:rPr>
      <w:rFonts w:ascii="Calibri Light;Calibri" w:hAnsi="Calibri Light;Calibri" w:eastAsia="Times New Roman" w:cs="Calibri Light;Calibri"/>
      <w:b/>
      <w:color w:val="1F3763"/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2D2D2D"/>
      <w:spacing w:val="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D2D2D"/>
      <w:spacing w:val="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2D2D2D"/>
      <w:spacing w:val="2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2D2D2D"/>
      <w:spacing w:val="2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2D2D2D"/>
      <w:spacing w:val="2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2D2D2D"/>
      <w:spacing w:val="2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/>
    </w:rPr>
  </w:style>
  <w:style w:type="character" w:styleId="WW8NumSt10z1">
    <w:name w:val="WW8NumSt10z1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eastAsia="Symbol" w:cs="Symbol"/>
      <w:color w:val="2D2D2D"/>
      <w:spacing w:val="2"/>
      <w:sz w:val="28"/>
      <w:szCs w:val="28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Symbol" w:hAnsi="Symbol" w:eastAsia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Calibri Light;Calibri"/>
      <w:b/>
      <w:color w:val="2F5496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Times New Roman" w:cs="Calibri Light;Calibri"/>
      <w:b/>
      <w:color w:val="1F3763"/>
      <w:sz w:val="24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3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Style9"/>
    <w:qFormat/>
    <w:rPr/>
  </w:style>
  <w:style w:type="character" w:styleId="Fontstyle01">
    <w:name w:val="fontstyle0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Formattext">
    <w:name w:val="formattext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Standard"/>
    <w:qFormat/>
    <w:pPr>
      <w:suppressAutoHyphens w:val="false"/>
      <w:spacing w:lineRule="auto" w:line="240" w:before="0" w:after="0"/>
      <w:ind w:left="720" w:firstLine="709"/>
    </w:pPr>
    <w:rPr>
      <w:rFonts w:ascii="Times New Roman" w:hAnsi="Times New Roman" w:eastAsia="Times New Roman" w:cs="Times New Roman"/>
      <w:sz w:val="28"/>
    </w:rPr>
  </w:style>
  <w:style w:type="paragraph" w:styleId="Style17">
    <w:name w:val="Нормальный (таблица)"/>
    <w:basedOn w:val="Standard"/>
    <w:next w:val="Standard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Standard"/>
    <w:next w:val="Standard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екст выноски"/>
    <w:basedOn w:val="Standard"/>
    <w:qFormat/>
    <w:pPr>
      <w:suppressAutoHyphens w:val="fals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Msonormal">
    <w:name w:val="msonormal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Standard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Standard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Standard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Standard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Standard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Standard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Standard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Standard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Standard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Standard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Standard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Standard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Standard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Standard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Standard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Standard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Standard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8">
    <w:name w:val="xl13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0">
    <w:name w:val="xl1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56">
    <w:name w:val="xl15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59">
    <w:name w:val="xl1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60">
    <w:name w:val="xl16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4:00Z</dcterms:created>
  <dc:creator>Дмитрий Морозов</dc:creator>
  <dc:description/>
  <dc:language>en-US</dc:language>
  <cp:lastModifiedBy>OPVO</cp:lastModifiedBy>
  <cp:lastPrinted>2018-12-04T01:44:00Z</cp:lastPrinted>
  <dcterms:modified xsi:type="dcterms:W3CDTF">2019-07-10T06:20:00Z</dcterms:modified>
  <cp:revision>17</cp:revision>
  <dc:subject/>
  <dc:title/>
</cp:coreProperties>
</file>